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Договор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Хачемзий                                                                 </w:t>
      </w:r>
      <w:r>
        <w:rPr>
          <w:sz w:val="22"/>
          <w:szCs w:val="22"/>
        </w:rPr>
        <w:t>«_____»________________201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бюджетным дошкольным образовательным учреждением МБДОУ №3 а.Хачемзий и родителями (лицами их заменяющими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е бюджетное дошкольное образовательное учреждение МБДОУ №3, именуемое в дальнейшем «ДОУ», в лице заведующего Хачемизовой Асланкаш Аскарбиевной, действующей на основании Устава МБДОУ №3 и матерью (отцом, лицом, их заменяющих)  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амилия, имя, отчество матери, отца, лиц их заменяющих)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менуемый в дальнейшем  «Родитель», ребёнка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амилия, имя, отчество ребёнка;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договор о следующем: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1.ДОУ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Зачислить ребёнка в группу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заявления о приёме ребёнка в ДОУ №3; направления У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Обеспечить охрану жизни и укрепление физического и психологического здоровья ребёнка; его интеллектуальное, физическое и личностное развит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вивать его творческие способности и интерес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общать ребёнка к общечеловеческим ценност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индивидуальный подход к ребёнку, учитывая особенности его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ботиться об эмоциональном благополучии ребё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Обучать ребёнка по образовательной программе дошкольного образования, разработанной и утверждённой ДОУ №3 в соответствии с федеральным государственным стандартом дошкольного образования и с учётом примерной образовательной программой дошкольного образования «От рождения до школ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Организовать предметно-развивающую среду в ДОУ (помещение, оборудование, учебно-наглядные пособия, игры, игруш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Организовать деятельность ребёнка в соответствии с его возрастом, индивидуальными способностями, содержанием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Предоставлять ребёнку дополнительные образовательные услуги (за рамками основной образовательной деятель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Предоставить помещение медицинской организации для осуществления медицин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Создать условия для охраны здоровья воспитанников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екущий контроль за состоянием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санитарно-гигиенических, оздоровительных и профилактически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сследование и учёт несчастных случаев с детьми во время пребывания в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9.Обеспечить ребёнка сбалансированным питанием, необходимым для его нормального роста и развития: 3-х разовое питание: завтрак; обед; полд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0.Ознакомить родителей (законных представителей) поступающего ребёнка с Уставом, лицензией на осуществление образовательной деятельности и другими документами, регламентирующими организацию и осуществление образовательной деятельности в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1.Устанавливать график посещения ребёнком ДОУ; понедельник-пятница; выходные - суббота и воскресен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2Сохранять место за ребёнком в случае его болезни, санаторно-курортного лечения; карантина; отпуска и временного отсутствия «Родителя» по уважительным причинам (болезнь, командировка, проче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3.Разрешить «Родителю» находиться в группе с ребёнком в течение 1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4.Обеспечивать сохранность имущества ребё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5.Оказывать квалифицированную помощь «Родителю» в воспитании и обучении ребёнка; в коррекции имеющихся в его развитии - консультация психолога и логоп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6.Переводить ребёнка в следующую возрастную группу 01 июня текуще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7.Соблюдать настоящий договор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«Родитель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Соблюдать Устав и настоя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«Родитель» при определении ребёнка в ДОУ пред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заявление родителей (лиц их заменяющи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ндивидуальную карту индивидуального развития ребё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правку о состоянии здоровья ребё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пию свидетельства о рожд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пию паспорта одного из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Вносить плату за содержание ребёнка в ДОУ в сумме_______рублей в сроки до 15 числа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Лично передавать и забирать ребёнка у воспитателя, не передавая ребёнка лицам, не достигшим 16-летнего возра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Приводить ребёнка в ДОУ в опрятном виде: чистой одежде и обу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Информировать ДОУ о предстоящем отсутствии ребёнка, его боле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Взаимодействовать с ДОУ по всем направлениям воспитания и обучен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2.8.Оказывать ДОУ посильную помощь в реализации уставных задач (охрана жизни ребёнка, оздоровление: гигиеническое, культурно-эстетическое, экологическое воспит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ДОУ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Отчислять ребёнка из учреждения при наличии медицинского заключения о состоянии здоровья, препятствующего его дальнейшему пребыванию в 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Предоставлять «Родителю» (одинокому, многодетному, безработному) отсрочку платежей за содержание ребёнка в ДОУ по его ходатай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Вносить предложения по совершенствованию воспитания ребёнка в семье.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3.4.Расторгнуть настоящий договор досрочно при систематическом невыполнении «Родителем своих обязательств, уведомив об этом «Родителя» за 14 дней.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4.Род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ыбирать образовательную программу из числа используемых в работе с детьми в ДОУ; 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-защищать права и интересы ребёнка;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-принимать участие в работе Совета педагогов ДОУ с правом совещательного голоса;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-вносить предложения по улучшению работы с детьми, в том числе по организации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полнительных (платных) образовательных и медицинских услуг;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-присутствовать на занятиях ребёнка;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-заслушивать отчёты заведующего ДОУ и педагогов о работе с детьми;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-досрочно расторгать договор между ДОУ и родителями.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5.Договор действует с момента подписания и может быть продлён, изменён, дополнен по соглашению сторон.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6.Изменения, дополнения к договору оформляются в форме приложения к нему.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7.Настоящий договор вступает в силу с момента подписания и действует в течение всего времени пребывания ребёнка в ДОУ.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: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  <w:t>Один хранится в ДОУ; другой - у «Родителя» (лиц, его заменяющих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роны, подписавшие настоящий догово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учреждение                                                          Родитель: мать (отец, лицо заменяю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Детский сад №3»                                                               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5423 Республика Адыгея                                                   </w:t>
      </w:r>
      <w:r>
        <w:rPr>
          <w:sz w:val="16"/>
          <w:szCs w:val="16"/>
        </w:rPr>
        <w:t>(Ф.И.О.) паспортные данные; адрес прожи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а.Хачемзий, ул.Ленина,2                                              ____________________________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место работы; долж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МБДОУ №3                            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А.А.Хачемизова                                                </w:t>
      </w:r>
      <w:r>
        <w:rPr>
          <w:sz w:val="16"/>
          <w:szCs w:val="16"/>
        </w:rPr>
        <w:t xml:space="preserve">                              тел.дом.; служеб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пись:</w:t>
      </w:r>
    </w:p>
    <w:p>
      <w:pPr>
        <w:pStyle w:val="Normal"/>
        <w:ind w:left="708" w:right="0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4:00Z</dcterms:created>
  <dc:creator>admin</dc:creator>
  <dc:description/>
  <dc:language>en-US</dc:language>
  <cp:lastModifiedBy>admin</cp:lastModifiedBy>
  <cp:lastPrinted>2014-07-07T11:04:00Z</cp:lastPrinted>
  <dcterms:modified xsi:type="dcterms:W3CDTF">2014-02-05T12:54:00Z</dcterms:modified>
  <cp:revision>20</cp:revision>
  <dc:subject/>
  <dc:title>                                             Договор №</dc:title>
</cp:coreProperties>
</file>