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</w:rPr>
        <w:t xml:space="preserve">муниципального образования «Кошехабльский район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5"/>
        </w:rPr>
        <w:t>«Детский сад №3» а. Хачемз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5305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Кошехабль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</w:rPr>
        <w:t>а. Хачемз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и  Паспорта:                                     – заведующий МБДОУ №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информации для разработки Паспор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Инструкция по организации защиты объектов социальной сферы, жизнеобеспечения, массового пребывания людей на территории Республики Адыгея от террористических угроз и иных посягательств экстремистского  характе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аспорта включает следующие части и раздел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ие све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 персона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Анализ и моделирование возможных актов террориз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роприятия по обеспечению безопасности функционирования объек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Силы и средства охра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Ситуационные пла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Системы жизнеобеспе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Взаимодействие с правоохранительными, контролирующими и надзорными орг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Перечень использованных источников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8"/>
        </w:rPr>
      </w:pPr>
      <w:r>
        <w:rPr>
          <w:rFonts w:cs="Times New Roman" w:ascii="Times New Roman" w:hAnsi="Times New Roman"/>
          <w:color w:val="000000"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ЩИЕ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именование орган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ое бюджетное дошкольное образовательное учреждение «Детский сад №3»» - далее по тексту МБДОУ №3, организационно-правовая форма – бюджет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85423 Республика Адыгея, Кошехабльский район, аул Хачемзий, улица Ленина,2, телефон +7-928-228-22-6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дания – 280 кв.м.,</w:t>
      </w:r>
      <w:r>
        <w:rPr>
          <w:rFonts w:cs="Times New Roman" w:ascii="Times New Roman" w:hAnsi="Times New Roman"/>
          <w:sz w:val="28"/>
          <w:szCs w:val="28"/>
        </w:rPr>
        <w:t xml:space="preserve"> стены кирпичные, полы деревянные, крыша шатровая – покрыта шифером, конструкция крыши деревянная, парковки –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принадлежность – муниципальная собственность администрации МО «Кошехабль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упреждение и ликвидацию последствий актов терроризма, с указанием фамилий, имен, отчеств, рабочих и домашних телефонов руководителя объекта, других должностных лиц, утвержденных для выполнения мероприятий по обеспечению безопасности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2619"/>
        <w:gridCol w:w="3240"/>
        <w:gridCol w:w="2762"/>
      </w:tblGrid>
      <w:tr>
        <w:trPr>
          <w:trHeight w:val="23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ы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3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емизова Асланкаш Аскарбиевн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-928-228-22-6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Профиль объекта:  объект массового пребы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Режим работы объекта: 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недельник - пятница с 7.30. до 18 00 ч.</w:t>
        <w:br/>
        <w:t>Суббота, воскресенье-выход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Наличие арендаторов и краткие сведения о них: 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и максимальная посещаемость объекта в рабочие дни  -  60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места расположения объ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3 расположен на территории Дмитриевского сельского поселения Кошехабльского района на равнинной местности. Район находится в зоне с умеренно-континентальным климатом. Средняя температура января: -10 градусов, июля: +28 градусов, количество осадков - 92 мм., преимущественное направление ветра - северное, северо-восточное, восточное. Наибольшую опасность представляет станция «Дондуковская», относящаяся к Северо-Кавказской железной дороге, через которую постоянно перевозится продукция нефтехимической промышленности. МБДОУ №3 расположено в одноэтажном приспособленном здании общей площадью 280 кв.м. Здание имеет 5 входов и выходов. Размеры и границы приведены в приложении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СВЕДЕНИЯ О ПЕРСОНАЛ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бщая численность работников по штатному расписанию -  13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АНАЛИЗ И МОДЕЛИРОВАНИЕ ВОЗМОЖНЫХ АКТОВ ТЕРРОР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террор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ДОУ №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" w:right="34" w:firstLine="60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сновные признаки возможной подготовки и осуществления т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ристической деятельности.</w:t>
      </w:r>
    </w:p>
    <w:p>
      <w:pPr>
        <w:pStyle w:val="Normal"/>
        <w:shd w:fill="FFFFFF" w:val="clear"/>
        <w:ind w:left="5" w:right="34" w:firstLine="60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34"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сновными признаками возможной подготовки и осуществления те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ристиче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48" w:right="-35"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появление лиц, в поведении которых усматривается изучение обстановк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лизлежащем окружении объекта возможной террористической атаки, повышенный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неадекватно мотивированный интерес к определенным аспектам в его деятельност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-48" w:right="-35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неоднократное появление подозрительных лиц у выбранных объектов и проведение ими фото - и видеосъемки, составление планов, схем и т.п.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-48" w:right="-35"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 необоснованное вступление в контакт с персоналом и сотрудниками охран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выведывание у них режима работы, порядка доступа, обеспечения безопасности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35" w:firstLine="6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 проникновение в подвалы и на чердаки лиц, которые не имеют отношения к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техническому обслужи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right="-35"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- наличие у посторонних посетителей (лиц, вызывающих подозрение) документов, проверка которых охраной на входе в зд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учебного заведения, не дает информации, о личности предъявител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48" w:right="-35"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сообщение администрации и персоналу учебного заведения ложной информац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-48" w:right="-35"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оиск лиц, из числа персонал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, способных за солидное вознаграждение выполнить малозначимую рабо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(передача пакета, свертка, посылки) в целях проноса ВУ во внутренние помещения учеб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>завед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зучение уязвимых участков и порядка доступа к ним, порядка с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ы пропускного режима и охраны объекта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снение вопросов, связанных с возможностью искусственного создания аварийной ситуации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явление интереса к возможным последствиям применения в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тных условиях данного объекта взрывчатых, зажигательных и других пригодных для диверсии средств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изыскание путей и способов скрытой доставки на объект терро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ческих средств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оздание условий для совершения взрыва, пожара, вывода из строя оборудования путем отключения приборов, автоматики и сигнализации, от</w:t>
      </w:r>
      <w:r>
        <w:rPr>
          <w:rFonts w:cs="Times New Roman" w:ascii="Times New Roman" w:hAnsi="Times New Roman"/>
          <w:color w:val="000000"/>
          <w:sz w:val="28"/>
          <w:szCs w:val="28"/>
        </w:rPr>
        <w:t>крытия и переключения дренажей, пробоотборников, кранов, задвижек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здание условий, препятствующих ликвидации ЧС, затрудняю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шение пожара путем вывода из строя противопожарных и других противо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ых систем, средств индивидуальной защиты персонала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а месте происшествия средств для взрыва и поджога, их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тков и следов применения (наличие на металле емкостей, трубопров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уаров различных отверстий, пробоин, разрывов);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бнаружение различных приспособлений, предметов для крепления взрывозажигательных устройств, применение специальных трудногасимых зажигательных средств (термита, фосфора, напалма).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9" w:right="2" w:firstLine="576"/>
        <w:jc w:val="center"/>
        <w:rPr>
          <w:rFonts w:ascii="Times New Roman" w:hAnsi="Times New Roman" w:cs="Times New Roman"/>
          <w:b/>
          <w:b/>
          <w:cap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9" w:right="2" w:firstLine="5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shd w:fill="FFFFFF" w:val="clear"/>
        </w:rPr>
        <w:t>Действия при типовых ситуациях.</w:t>
      </w:r>
    </w:p>
    <w:p>
      <w:pPr>
        <w:pStyle w:val="Normal"/>
        <w:shd w:fill="FFFFFF" w:val="clear"/>
        <w:ind w:left="29" w:right="2"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ение руководящего состава, сотрудников в чрезвычайных с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shd w:fill="FFFFFF" w:val="clear"/>
        </w:rPr>
        <w:t>туациях.</w:t>
      </w:r>
    </w:p>
    <w:p>
      <w:pPr>
        <w:pStyle w:val="Normal"/>
        <w:shd w:fill="FFFFFF" w:val="clear"/>
        <w:ind w:left="29" w:right="2" w:firstLine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right="2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сновными формами антитеррористического обучения явля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 и семинары, индивидуальная подготовка и общие антитеррористические учения персонала.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 из основных условий эффективности разрабатываемых ме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прият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shd w:fill="FFFFFF" w:val="clear"/>
        </w:rPr>
        <w:t>поддержание системы антитеррористической защиты в п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стоянной готов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ечность и кампанейщина в этом вопросе не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устимы. Систематически следует проводить вводный инструктаж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е сотрудника на работу, повышении по службе, плановые занятия по подразделениям, внутренние учения для всего персонала и т.д.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shd w:fill="FFFFFF" w:val="clear"/>
        </w:rPr>
        <w:t>Для детального анализа и конкретизации инструктивно- методических рекомендаций целесообразно выделять восемь типовых си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shd w:fill="FFFFFF" w:val="clear"/>
        </w:rPr>
        <w:t>туаций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- обострение криминогенной обстановки в регионе или городе в связ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неблагоприятными социально-политическими и экономическими проце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и в стране, продолжающимися военными конфликтами, высказыва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террористами угроз в СМИ;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- обнаружение персоналом объекта предмета с явными признак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 xml:space="preserve">ВУ или иного взрывоопасного предмета, способного причинить смерт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ьезные увечья людям или существенный материальный ущерб объекту;</w:t>
      </w:r>
    </w:p>
    <w:p>
      <w:pPr>
        <w:pStyle w:val="Normal"/>
        <w:shd w:fill="FFFFFF" w:val="clear"/>
        <w:ind w:left="29" w:right="2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 обнаружение подозрительных предметов, требующих специа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 в целях установления их реальной взрывной, радиационной, х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ческой и биологической опасности (предметов, имитирующих ВВ и ВУ, 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диационно-опасных предметов, сильнодействующих и ядовитых вещест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тных, инфицированных возбудителями особо опасных инфекций);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ершение террористической акции (или диверсии) способом вз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а, повлекшей за собой человеческие жертвы, уничтожение и повреж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материальных ценностей, панику, серьезные убытки в бизнесе, длитель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ючение электроэнергии, тепла, га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олучение руководителем или служащими объекта конкретных 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- совершение террористической акции путем захвата и удержания 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ников на территории или в помещениях объекта;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- взаимодействие с правоохранительными органами и другими вед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ствами и организациями, прибывшими на объект по факту происше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ористической или диверсионной окраски;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восстановление нормального режима работы объекта, ликвидация последствий происшествия, устранение причин и условий, способствов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ших террористическому или диверсионному проявлению и возникнов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звычайной ситуации.</w:t>
      </w:r>
    </w:p>
    <w:p>
      <w:pPr>
        <w:pStyle w:val="Normal"/>
        <w:shd w:fill="FFFFFF" w:val="clear"/>
        <w:ind w:left="-48" w:right="-3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48" w:right="-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shd w:fill="FFFFFF" w:val="clear"/>
        </w:rPr>
        <w:t xml:space="preserve">Взрывные устройства, используемые террористами, способы и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</w:rPr>
        <w:t>доставки к месту проведения терак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-48" w:right="-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Главным демаскирующим признаком террориста-смертника является наличие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нем взрывного устройства. Такое устройство крепится, как правило, на теле боев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одозрительные выпуклости в районе пояса), но может использоваться и в качест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носимого объекта, замаскированного под бытовой предмет, детскую коляску и том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shd w:fill="FFFFFF" w:val="clear"/>
        </w:rPr>
        <w:t>подобное.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Характер и мощность используемого в терактах ВУ во многом определяется способ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его доставки к объекту. Одним из наиболее простых и широко распространенных явля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ВУ, переносимое в чемоданах, тюках, пакетах и т.п. В дополнение к взрывчатому веществ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(далее - ВВ) для создания большого поражающего воздействия оно обычно начин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</w:rPr>
        <w:t xml:space="preserve"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ВВ. Имеются два выключателя — один для постановки ВУ на боевой взвод, другой -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В настоящее время нательные пояса с ВУ стали меньше по размерам, в них нача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использовать взрывчатое вещество, которое не обнаруживается приборами досмотр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</w:rPr>
        <w:t xml:space="preserve">Появились электронные взрыватели, соединенные с датчиками кровяного давления и пульса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они приведут ВУ в действие, если террорист будет ранен и не сможет сам его применить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</w:rPr>
        <w:t>Подобными взрывателями оснащают и террористов с машинами, начиненными взрывчаткой.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shd w:fill="FFFFFF" w:val="clear"/>
        </w:rPr>
        <w:t xml:space="preserve">Внешние признаки предметов, по которым можно судить о наличии в них взрывных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устройств:</w:t>
      </w:r>
    </w:p>
    <w:p>
      <w:pPr>
        <w:pStyle w:val="Normal"/>
        <w:shd w:fill="FFFFFF" w:val="clear"/>
        <w:ind w:left="-48" w:right="-35" w:firstLine="4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- наличие связей предмета с объектами окружающей обстановки в виде растяжек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икрепленной проволоки и т.д.;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необычное размещение обнаруженного предмета;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- шумы из обнаруженного подозрительного предмета (характерный звук, присущ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часовым механизмам, низкочастотные шумы);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- 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</w:rPr>
        <w:t xml:space="preserve">Обнаружение подозрительного предмета на объекте или вблизи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shd w:fill="FFFFFF" w:val="clear"/>
        </w:rPr>
        <w:t>него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Если на территории МБДОУ кем-либо обнаружена забытая или бесхозная вещь необходи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опросить людей, находящихся рядом. Постараться установить, чья 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ли кто мог ее оставить. Если хозяин не установлен, немедленно сообщить о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ходке сотруднику ох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информации об угрозе взрыва или обнаружении подозрительного предмета, взрывного устройства  персонал объекта (службы безопасности) обязаны немедленно доложить об этом заведующему ДО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дующий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лучении информации об угрозе взрыва или обнаружении подозрительного предмета, взрывного устройства обяза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о ситуации на объекте в дежурную часть территориального органа внутренних дел, территориального органа безопасности, руководителю органа местного самоуправления, в вышестоящий орган исполнительной власти республики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ые рас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ата РГД-5    – 5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ата Ф-1     – 20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отиловая шашка массой 200 г – 45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отиловая шашка массой 400 г – 55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вная банка 0,33 л   – 6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ат (кейс)    – 23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рожный чемодан   – 35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/машина класса "Жигули"  – 46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/машина класса "Волга"  – 58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кроавтобус    – 92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зовая машина (фургон)  – 1240 м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учение сигнала об эвакуации.</w:t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ерсонал МБДОУ находится на своих 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чих местах необходимо последовательно выполнить следующие действия: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- без спешки, истерик и паники убрать служебные документы в сейф ил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закрывающиеся на ключ ящики стола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взять с собой личные вещи, документы, деньги, ценности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закрыть окна, выключить оргтехнику, электроприборы, освещение;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 взять с собой и при необходимости использовать индивидуальные с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тва защиты (противогаз, респиратор)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закрыть дверь на ключ, ключ оставить в замке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- покинуть помещение, двигаясь маршрутами, обозначенными в схем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эвакуации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отойти от здания и выполнять команды эвакуаторов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возвращаться в покинутое помещение только после разрешения ответ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венных лиц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shd w:fill="FFFFFF" w:val="clear"/>
        </w:rPr>
        <w:t>Поступление угрозы по телефону.</w:t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Телефон является средством связи, которое часто используют как преступники (для передачи сообщений о залож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ных бомбах, захвате людей и предъявлении политических или корыстных тре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аний выкупа, о шантаже и других криминальных проявлениях), так и «телеф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ные хулиганы», высказывающие мнимые угрозы разного толка. Приним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анонимное телефонное сообщение о возможном совершении актов терроризма необходимо помнить, что такого рода звонки несут важную криминалистическу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информацию, и поэтому необходимо в разговоре с анонимом запомнить и заф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ировать как можно больше сведе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афиксировать дату, время и продолжительность анонимного звонка; 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сто установки телефона, на который проследовал звонок, его номер, принадл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ность конкретному подразделению и сотруднику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профессии, месте нахождения; и, если возможно, склонить к добровольному от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зу от задуманной акции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По окончании разговора с анонимом, не кладя трубку на телефонный аппарат, немедленно сообщить о случившем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 ОМВД для принятия ими не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се данные об обстоятельствах проявления, содержании угроз или све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ний, изложенных анонимным абонентом, характеристике его голоса, речи, манер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Во избежание распространения слухов и паники обсуждать полученную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анонима информацию с другими сотрудниками не рекомендуется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  <w:t>Взрыв на территории МБДОУ.</w:t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В случае совершения взрыва на территории МБДОУ или в его здании сотрудникам 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немедленно организовать и обеспечить выполнение следующих основных ме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риятий: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- по списку экстренного вызова вызвать на объект пожарных, скорую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мощь, спасателей, коммунальные службы (газ, электричество, тепло);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- по списку экстренного оповещения сообщить о происшествии руководств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(администрации) предприятия, в правоохранительные органы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содействовать эвакуации персонала из очага взрыва, разрушенных или 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врежденных взрывом помещений;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- до прибытия службы скорой помощи оказать пострадавшим экстр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медицинскую помощь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- отключить подачу электроэнергии, газа, воды, тепла в поврежденные вз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ом помещения;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- обеспечить оцепление места взрыва и его изоляцию до прибытия компете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ных орга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 силами других сотрудников охраны или персонала 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</w:rPr>
        <w:t>Захват заложников.</w:t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При захвате персонала МБДОУ или его посетителей в заложники сотруднику необходи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ам объекта необходимо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о сложившейся ситуации в правоохранительные органы;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тупать в переговоры с террористами по своей инициативе;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При обучении персонала следует обращать их внимание на следующие рекомендации специалистов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Любой человек по стечению обстоятельств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оказаться заложником у террористов и бандитов. При этом жизнь заложников ста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виться предметом торга: политического или корыстного. </w:t>
      </w:r>
    </w:p>
    <w:p>
      <w:pPr>
        <w:pStyle w:val="Normal"/>
        <w:shd w:fill="FFFFFF" w:val="clear"/>
        <w:ind w:left="-48" w:right="-35" w:firstLine="6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В ситуации, когда проявились признаки угрозы захвата заложника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  <w:shd w:fill="FFFFFF" w:val="clear"/>
        </w:rPr>
        <w:t>необходи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- постараться избежать попадания в их число. Немедленно покинуть опасную зону и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>спрятатьс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ind w:left="-48" w:right="-35" w:firstLine="4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- спрятавшись, дождаться ухода террористов, при первой возможности покину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shd w:fill="FFFFFF" w:val="clear"/>
        </w:rPr>
        <w:t>убежище и удалиться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Исключением являются ситуации, когда кто-либо из потенциальных заложников оказался в поле зрения террористов и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>при высокой вероятности встречи с ними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- лечь на пол лицом вниз, по возможности прижавшись к стене, голову закрыть руками и не двиг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ься;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- ни в коем случае не бежать навстречу сотрудникам спецслужб или от них, так как о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могут принять бегущего за преступни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- если есть возможность, необходимо держаться подальше от проёмов дверей и око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- не возмущаться, если при штурме и захвате с пострадавшим могут поначалу (до устано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личности) поступить несколько некорректно, как с вероятным преступником. Освобожденного заложн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огут обыскать, заковать в наручники, связать, нанести эмоциональную или физическ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 xml:space="preserve">травму, подвергнуть допросу. Необходимо к этому отнестись с пониманием, т.к. в подобных ситуация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такие действия штурмующих (до окончательной идентификации всех лиц и выя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стинных преступников) оправдан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ind w:left="-48" w:right="-35" w:firstLine="4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Normal"/>
        <w:shd w:fill="FFFFFF" w:val="clear"/>
        <w:ind w:left="-48" w:right="-35" w:firstLine="48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Главное - не паниковать, даже если бандиты перестали себя контролировать.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Демаскирующие признаки взрывных устройств в почтов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отправлениях. </w:t>
      </w:r>
    </w:p>
    <w:p>
      <w:pPr>
        <w:pStyle w:val="Normal"/>
        <w:shd w:fill="FFFFFF" w:val="clear"/>
        <w:ind w:left="43" w:firstLine="56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 xml:space="preserve">При внешнем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shd w:fill="FFFFFF" w:val="clear"/>
        </w:rPr>
        <w:t>осмотре поступающих в канцелярию объекта писем и бандеролей необходимо обращать внимание на признаки возможного наличия внутри почтового отправле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>ния взрывного устройства или иного взрывоопасного объекта могут указывать: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- кустарный (самодельный) способ изготовления упаковки почтового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равления: нестандартная коробка, пакет или конверт, непрофессиональный способ заклейки, использование бытовых липких или электроизоляционных лен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дополнительного клея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- присутствие внутри почтового отправления металлических предметов, пр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 xml:space="preserve">водов, источников тока, которые могут являться элементами конструк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зрывного устройства;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- наличие внутри почтового отправления сыпучих веществ, что обнаружи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ется при переворачивании объекта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hd w:fill="FFFFFF" w:val="clear"/>
        <w:ind w:left="43" w:firstLine="5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 разрывы упаковки и странные по своему назначению предметы (фольг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электрические коммутационные изделия и т.д.), выступающие в местах разрыва;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также наличие в разрывах частиц, напоминающих порох или иное взрывчат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вещество.</w:t>
      </w:r>
    </w:p>
    <w:p>
      <w:pPr>
        <w:pStyle w:val="Normal"/>
        <w:shd w:fill="FFFFFF" w:val="clear"/>
        <w:ind w:left="29" w:right="2" w:firstLine="5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гроза в письме.</w:t>
      </w:r>
    </w:p>
    <w:p>
      <w:pPr>
        <w:pStyle w:val="Style18"/>
        <w:spacing w:before="0" w:after="0"/>
        <w:ind w:firstLine="408"/>
        <w:jc w:val="both"/>
        <w:rPr/>
      </w:pPr>
      <w:r>
        <w:rPr/>
      </w:r>
    </w:p>
    <w:p>
      <w:pPr>
        <w:pStyle w:val="Style18"/>
        <w:spacing w:before="0" w:after="0"/>
        <w:ind w:firstLine="4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ы в письменной форме могут поступить как по почте, так и в различного рода анонимных материалах (записках, надписях, информации на дискете и т.д.). </w:t>
      </w:r>
    </w:p>
    <w:p>
      <w:pPr>
        <w:pStyle w:val="Style18"/>
        <w:spacing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их случаях необходимо:</w:t>
      </w:r>
    </w:p>
    <w:p>
      <w:pPr>
        <w:pStyle w:val="Style18"/>
        <w:spacing w:before="0" w:after="0"/>
        <w:ind w:left="-2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лучения такого документа обращаться с ним максимально осторожно;</w:t>
      </w:r>
    </w:p>
    <w:p>
      <w:pPr>
        <w:pStyle w:val="Style18"/>
        <w:spacing w:before="0" w:after="0"/>
        <w:ind w:left="-24" w:firstLine="4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ться не оставлять на нем отпечатков своих пальцев;</w:t>
      </w:r>
    </w:p>
    <w:p>
      <w:pPr>
        <w:pStyle w:val="Style18"/>
        <w:spacing w:before="0" w:after="0"/>
        <w:ind w:left="-2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не мять документ, не делать на нем пометок; </w:t>
      </w:r>
    </w:p>
    <w:p>
      <w:pPr>
        <w:pStyle w:val="Style18"/>
        <w:spacing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8"/>
        <w:spacing w:before="0" w:after="0"/>
        <w:ind w:firstLine="4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Style18"/>
        <w:spacing w:before="0" w:after="0"/>
        <w:ind w:firstLine="4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охранять все: </w:t>
      </w:r>
      <w:r>
        <w:rPr>
          <w:rFonts w:cs="Times New Roman" w:ascii="Times New Roman" w:hAnsi="Times New Roman"/>
          <w:sz w:val="28"/>
          <w:szCs w:val="28"/>
        </w:rPr>
        <w:t>сам документ с текстом, любые вложения, конверт и упаковку, - ничего не выбрасывать;</w:t>
      </w:r>
    </w:p>
    <w:p>
      <w:pPr>
        <w:pStyle w:val="Style18"/>
        <w:spacing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ширять круг лиц, знакомых с содержанием документа.</w:t>
      </w:r>
    </w:p>
    <w:p>
      <w:pPr>
        <w:pStyle w:val="Style18"/>
        <w:spacing w:before="0" w:after="0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p>
      <w:pPr>
        <w:pStyle w:val="Style18"/>
        <w:spacing w:before="0" w:after="0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 ОБЕСПЕЧЕНИЮ БЕЗОПАСНОСТИ ФУНКЦИОНИРОВАНИЯ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Инструкция о действиях работников МБДОУ при обнаружении подозрительных предметов, а также при возникновении  и ликвидации последствий актов терро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инструктаж с работниками МБДОУ по способам защиты и действиям при актах терроризма (два раза в 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в наличии утвержденные схемы эвакуации посетителей и персонала, а также информационные указатели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выполнении инженерно-технических мероприятий по предупреждению и ликвидации последствий актов террориз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казания первой медицинской помощи — с западной стороны здания (300 м.),  находится ФА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и МБДОУ имеется медицинская аптечка для оказания перв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личие автоматизированных систем контроля и безопасности на объект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 охранной сигнализации - 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 тревожной сигнализации —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ированная система пожарной сигнализации — е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ческая система пожаротушения —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втоматическая система дымоудаления — н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стема аварийного освещения —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 аварийного отключения производственного оборудования —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емые силы и средства ликвидации последствий актов террориз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влекаемых сил и средств, места их дисло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часть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тел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__9-13-51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й инспекто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тел. 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тел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_9-10-79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оповещения должностных лиц объекта:</w:t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sz w:val="28"/>
          <w:szCs w:val="28"/>
        </w:rPr>
        <w:t>- заведующий МБДОУ №3, затем работники МБДОУ.</w:t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</w:rPr>
        <w:t xml:space="preserve">                           </w:t>
      </w:r>
      <w:r>
        <w:rPr>
          <w:rFonts w:cs="Times New Roman" w:ascii="Times New Roman" w:hAnsi="Times New Roman"/>
          <w:b/>
          <w:sz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08585</wp:posOffset>
                </wp:positionV>
                <wp:extent cx="150177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журный администра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3.05pt;mso-wrap-distance-left:9.05pt;mso-wrap-distance-right:9.05pt;mso-wrap-distance-top:0pt;mso-wrap-distance-bottom:0pt;margin-top:8.5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жур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08585</wp:posOffset>
                </wp:positionV>
                <wp:extent cx="1387475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43.05pt;mso-wrap-distance-left:9.05pt;mso-wrap-distance-right:9.05pt;mso-wrap-distance-top:0pt;mso-wrap-distance-bottom:0pt;margin-top:8.5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108585</wp:posOffset>
                </wp:positionV>
                <wp:extent cx="1501775" cy="54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ки МБД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3.05pt;mso-wrap-distance-left:9.05pt;mso-wrap-distance-right:9.05pt;mso-wrap-distance-top:0pt;mso-wrap-distance-bottom:0pt;margin-top:8.5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трудники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" cy="0"/>
                <wp:effectExtent l="508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87.95pt,-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143.95pt,-1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0" cy="6858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63pt,65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56210</wp:posOffset>
                </wp:positionV>
                <wp:extent cx="1387475" cy="546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тители МБД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43.05pt;mso-wrap-distance-left:9.05pt;mso-wrap-distance-right:9.05pt;mso-wrap-distance-top:0pt;mso-wrap-distance-bottom:0pt;margin-top:12.3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етители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88265</wp:posOffset>
                </wp:positionV>
                <wp:extent cx="1387475" cy="546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43.05pt;mso-wrap-distance-left:9.05pt;mso-wrap-distance-right:9.05pt;mso-wrap-distance-top:0pt;mso-wrap-distance-bottom:0pt;margin-top:6.9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ИЛЫ И СРЕДСТВА ОХ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араметры территории, занимаемой объек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1. Общая  площадь — 4900 кв.м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дания-</w:t>
      </w:r>
      <w:r>
        <w:rPr>
          <w:rFonts w:cs="Times New Roman" w:ascii="Times New Roman" w:hAnsi="Times New Roman"/>
          <w:color w:val="000000"/>
          <w:sz w:val="28"/>
          <w:szCs w:val="28"/>
        </w:rPr>
        <w:t>280 кв.м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храна МБДОУ осуществляется дежурными по графику, утвержденному заведующим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ая охрана осуществляется сторожами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стрельное оружие-нет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средства-нет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собаки-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одноэтажное, имеет 5 входов, запасного выход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я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 с отделом полиции, администрацией и Единой диспетчерской службой осуществляется по стационарному телефону 8-87770-9-13-5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ТУАЦИОННЫЕ ПЛ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На ситуационных планах должны быть нанесены линии застройки, гран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(участков) и санитарно-защитные зоны, схематически представлены основные здания (строения, сооружения) объекта, парковки, паркинги, указывается этажность здания (строения, сооружения) зданий (строений , сооружений), приводится их экспликация, обозначаются места хранения взрывчатых, химически опасных и легковоспламеняющихся веществ, расположение гидрантов, артезианских скважин колодцев и т. п., подъездных путей, транспортных коммуникаций на территории объекта и их границы. Приводятся названия улиц и проездов, примыкающих к территории объекта, указывается направление север — юг (прилагаю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Поэтажные планы с экспликацией помещений, на которых должна быть отражена схема охраны объекта, отмечены места расположения контрольно-пропускных пунктов, схемы с указанием технических средств контроля, сигнализации, видеонаблюдения, кнопок чрезвычайного вызова и т. д., пунктов охраны, пути эвакуации людей при совершении актов терроризма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Схема инженерных коммуникаций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еме инженерных сетей объекта отображаютс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участка, существующие и проектируемые коммуникации (прилагаютс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а АТЗ разработаны в 4-х  (</w:t>
      </w:r>
      <w:r>
        <w:rPr>
          <w:rFonts w:cs="Times New Roman" w:ascii="Times New Roman" w:hAnsi="Times New Roman"/>
          <w:color w:val="FF0000"/>
          <w:sz w:val="28"/>
          <w:szCs w:val="28"/>
        </w:rPr>
        <w:t>5-ти)</w:t>
      </w:r>
      <w:r>
        <w:rPr>
          <w:rFonts w:cs="Times New Roman" w:ascii="Times New Roman" w:hAnsi="Times New Roman"/>
          <w:sz w:val="28"/>
          <w:szCs w:val="28"/>
        </w:rPr>
        <w:t xml:space="preserve"> экземплярах и хран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 1 – у заведующего МБДОУ №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 2 – УФСБ России по РА (+ электронная коп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 3 – ОМВД России по Кошехабльскому  району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 4 – АТК Кошехабльского района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. № 5 –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ИСТЕМЫ ЖИЗНЕОБЕСПЕ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энергоснабжения: ввод в здание МБДОУ осуществляется воздушной линией электропередач (220 воль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доснабжения: централизованно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топления : местн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ентиляция: естественна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диционирование: н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еста хранения документов и схем по указанным системам: кабинет заведу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ВЗАИМОДЕЙСТВИЕ С ПРАВООХРАНИТЕЛЬНЫ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ЮЩИМИ И НАДЗОРНЫМИ ОРГА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110490</wp:posOffset>
                </wp:positionV>
                <wp:extent cx="1507490" cy="777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делам ГО и ЧС администрации МО «Кошехабльский район» тел. 9-27-6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61.25pt;mso-wrap-distance-left:9.05pt;mso-wrap-distance-right:9.05pt;mso-wrap-distance-top:0pt;mso-wrap-distance-bottom:0pt;margin-top:8.7pt;mso-position-vertical-relative:text;margin-left:3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делам ГО и ЧС администрации МО «Кошехабльский район» тел. 9-27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-3175</wp:posOffset>
                </wp:positionV>
                <wp:extent cx="1501775" cy="587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ФСБ России по 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8877252852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6.25pt;mso-wrap-distance-left:9.05pt;mso-wrap-distance-right:9.05pt;mso-wrap-distance-top:0pt;mso-wrap-distance-bottom:0pt;margin-top:-0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ФСБ России по 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887725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-3175</wp:posOffset>
                </wp:positionV>
                <wp:extent cx="1501775" cy="587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ошехаб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9-10-0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6.25pt;mso-wrap-distance-left:9.05pt;mso-wrap-distance-right:9.05pt;mso-wrap-distance-top:0pt;mso-wrap-distance-bottom:0pt;margin-top:-0.2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 МВД Ро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Кошехабль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9-10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685800" cy="342900"/>
                <wp:effectExtent l="6985" t="0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323.95pt,40.2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800100" cy="342900"/>
                <wp:effectExtent l="0" t="508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88.95pt,40.2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93345</wp:posOffset>
                </wp:positionV>
                <wp:extent cx="1501775" cy="587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6.25pt;mso-wrap-distance-left:9.05pt;mso-wrap-distance-right:9.05pt;mso-wrap-distance-top:0pt;mso-wrap-distance-bottom:0pt;margin-top:7.3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93345</wp:posOffset>
                </wp:positionV>
                <wp:extent cx="1501775" cy="5873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журный администра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6.25pt;mso-wrap-distance-left:9.05pt;mso-wrap-distance-right:9.05pt;mso-wrap-distance-top:0pt;mso-wrap-distance-bottom:0pt;margin-top:7.3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жур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93345</wp:posOffset>
                </wp:positionV>
                <wp:extent cx="1501775" cy="587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МК 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6.25pt;mso-wrap-distance-left:9.05pt;mso-wrap-distance-right:9.05pt;mso-wrap-distance-top:0pt;mso-wrap-distance-bottom:0pt;margin-top:7.3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МК 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342900" cy="0"/>
                <wp:effectExtent l="508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14.95pt,2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70.95pt,2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6985" t="698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05.95pt,31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2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914400" cy="228600"/>
                <wp:effectExtent l="6350" t="63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97.95pt,22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75565</wp:posOffset>
                </wp:positionV>
                <wp:extent cx="1501775" cy="587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</w:t>
                              <w:br/>
                              <w:t>«Кошехабльский район» тел. 9-28-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6.25pt;mso-wrap-distance-left:9.05pt;mso-wrap-distance-right:9.05pt;mso-wrap-distance-top:0pt;mso-wrap-distance-bottom:0pt;margin-top:5.9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МО</w:t>
                        <w:br/>
                        <w:t>«Кошехабльский район» тел. 9-28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75565</wp:posOffset>
                </wp:positionV>
                <wp:extent cx="1501775" cy="5873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ковый 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6.25pt;mso-wrap-distance-left:9.05pt;mso-wrap-distance-right:9.05pt;mso-wrap-distance-top:0pt;mso-wrap-distance-bottom:0pt;margin-top:5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ковый 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75565</wp:posOffset>
                </wp:positionV>
                <wp:extent cx="1501775" cy="5873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03, 9-10-7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6.25pt;mso-wrap-distance-left:9.05pt;mso-wrap-distance-right:9.05pt;mso-wrap-distance-top:0pt;mso-wrap-distance-bottom:0pt;margin-top:5.9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корая медицинская помощ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-03, 9-10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2857500</wp:posOffset>
                </wp:positionV>
                <wp:extent cx="0" cy="342900"/>
                <wp:effectExtent l="38100" t="0" r="381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5pt" to="225pt,-198.0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ПЕРЕЧЕНЬ ИСПОЛЬЗОВАННЫХ ИСТОЧНИКОВ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Инструкция по организации защиты объектов социальной сферы, жизнеобеспечения, массового пребывания людей на территории Республики Адыгея от террористических угроз и иных посягательств экстремистского  характера.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Приложения к разделу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ситуационный пла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зять с интернета карту Майкопского района и указать на ней где находится СД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drawing>
          <wp:inline distT="0" distB="0" distL="0" distR="0">
            <wp:extent cx="5766435" cy="323659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план прилегающей территор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ыполнить схематично с указанием прилегающих улиц, построек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5876290" cy="33121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план здания и экспликация к не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взять из технической документации или в БТИ)</w:t>
      </w:r>
      <w:r>
        <w:rPr>
          <w:rFonts w:cs="Times New Roman" w:ascii="Times New Roman" w:hAnsi="Times New Roman"/>
          <w:color w:val="000000"/>
          <w:sz w:val="32"/>
          <w:szCs w:val="32"/>
        </w:rPr>
        <w:t>, всех строени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608320" cy="34563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схема инженерных коммуникац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указать как подходит свет, вода, тепло, канализация – разными цвет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437505" cy="36004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схема видеонаблюде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указать сектора обзора каме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план (схема) эвакуа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с указанием где находятся огнетушители, гидранты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5827395" cy="327787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2:00Z</dcterms:created>
  <dc:creator>admin</dc:creator>
  <dc:description/>
  <cp:keywords/>
  <dc:language>en-US</dc:language>
  <cp:lastModifiedBy>Admin</cp:lastModifiedBy>
  <cp:lastPrinted>2014-05-06T08:02:00Z</cp:lastPrinted>
  <dcterms:modified xsi:type="dcterms:W3CDTF">2016-11-25T15:32:00Z</dcterms:modified>
  <cp:revision>25</cp:revision>
  <dc:subject/>
  <dc:title>Муниципальное бюджетное учреждение </dc:title>
</cp:coreProperties>
</file>