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УЧРЕЖДЕНИЕ «ДЕТСКИЙ САД №3»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/>
      </w:pPr>
      <w:r>
        <w:rPr>
          <w:sz w:val="32"/>
          <w:szCs w:val="32"/>
        </w:rPr>
        <w:t>а. ХАЧЕМЗИЙ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b/>
          <w:sz w:val="52"/>
        </w:rPr>
        <w:t>ПУБЛИЧНЫЙ  ДОКЛАД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за 2013 год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Заведующий МБДОУ №3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а.Хачемзий 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А.А. Хачемизова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ая характеристика учре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№3» расположе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аул Хачемзий,  ул. Ленина,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редителем детского сада</w:t>
      </w:r>
      <w:r>
        <w:rPr>
          <w:sz w:val="28"/>
          <w:szCs w:val="28"/>
        </w:rPr>
        <w:t xml:space="preserve"> является  МО «Кошехабль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едение образовательной деятельности определено лицензией от 19.04.2012г бессроч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идетельством  о государственной аккредитации  от 22.04.2010г. на срок  по 22.04.2015г.</w:t>
      </w:r>
    </w:p>
    <w:p>
      <w:pPr>
        <w:pStyle w:val="Normal"/>
        <w:spacing w:before="30" w:after="3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тский сад функционирует с  1997 года,  рассчитан на  35 мест, в настоящее время работают 2 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центральное отопление, холодное  и горячее  водоснабжение, канализацию. Соблюдается температурный режим, режим кварцевания, режим проветривания. Оборудование ДОУ соответствует росту и возрастным особенностям детей, учитывая гигиенические и педагогические требования. Пищеблок оборудован в соответствии с санитарными правилам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рупповые площадки имеют теневые навесы, оборудование соответствующие росту и возрасту детей. Для озеленения участка используются деревья и кустарники без колючек и ядовитых плодов, а также садовые цветы. Территория детского сада ограждена забором, имеется наружное электрическое освещение. </w:t>
      </w:r>
    </w:p>
    <w:p>
      <w:pPr>
        <w:pStyle w:val="TextBodyIndent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2"/>
          <w:sz w:val="28"/>
          <w:szCs w:val="28"/>
        </w:rPr>
        <w:t xml:space="preserve">Муниципальное бюджетное дошкольное образовательное учреждение «Детский сад №3» для </w:t>
      </w:r>
      <w:r>
        <w:rPr>
          <w:b w:val="false"/>
          <w:bCs w:val="false"/>
          <w:i w:val="false"/>
          <w:iCs w:val="false"/>
          <w:sz w:val="28"/>
          <w:szCs w:val="28"/>
        </w:rPr>
        <w:t>по результатам аккредитации  имеет третью категорию</w:t>
      </w:r>
      <w:r>
        <w:rPr>
          <w:sz w:val="28"/>
          <w:szCs w:val="28"/>
        </w:rPr>
        <w:t xml:space="preserve">.  </w:t>
      </w:r>
    </w:p>
    <w:p>
      <w:pPr>
        <w:pStyle w:val="TextBodyIndent"/>
        <w:ind w:left="0" w:right="0" w:firstLine="709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новной целью детского сада является формирование личности ребенка с учетом особенностей его развития, индивидуальных возможностей и способностей, создание условий для обучения, воспитания, социальной адаптации в обществе; развитие системы дошкольного образования, направленное на сохранение и укрепление здоровья детей, оказание помощи семье в воспитании детей через профессионализм, мастерство и творчество каждого педагога.</w:t>
      </w:r>
    </w:p>
    <w:p>
      <w:pPr>
        <w:pStyle w:val="TextBodyIndent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БДОУ №3 функционируют  2 группы: младшая, разновозраст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сад работает 5 дней в неделю, выходные: суббота, воскресенье, 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детей с 7.30 до 17.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ДОУ №3 обслуживает 35 детей в возрасте от 1,5 до 7 лет.  МБДОУ№3  работает по программе дошкольного образования « От рождения до школы» под редакцией Н.Е. Вераксы. Учебные планы педагогов строятся на основе учета федеральных, региональных потребностей населения, а также с учетом преемственности между возрастам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: всестороннее развитие психических и физических качеств детей  от рождения до школы в соответствии с их возрастными и индивидуальными  особенностями. Для достижения целей программы первостепенное значение имеют: -  -забота о здоровье, эмоциональном благополучии и всестороннем развитии каждого ребенк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использование разнообразных видов детской деятельност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использования образовательного материал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результатам детского творчеств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вития ребенка в процессе воспитания и обучени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еемственности в работе д/сада ,семьи и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БДОУ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храна жизни и укрепления жизни дет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здание развивающей предметно-пространственной среды и условий для обогащенной разнообразной деятельности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беспечение физического, познавательного, эстетического ,личностного развития детей за счет организации индивидуальных и  коллективных видов деятельност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иобщение  детей к общечеловечески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довлетворение потребностей семьи в воспитательных, образовательных услугах через вовлечение родителей в образовательный процесс для формирования у них педагогической позиции по отношению к собственному ребен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 модернизации образования ,ориентирами которой являются доступность, качество и эффективность, происходит смена требовании к дошкольным образовательным учреждениям. Отличительная черта современного ДОУ - внедрение нововведений в педагогический процесс, многообразие педагогической деятельности, а этого  требует обновления методической работы и ее адаптации к изменяющимся услов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преобразования влекут за собой повышение  требований к уровню подготовки и квалификации   педагогических кадров, активизируют пересмотр доминирующих задач педагогической деятельности, их адаптацию к новым социа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ая деятельность соответствует реальному времени и требованию воспитания человека будущего с учетом гибкости планирования и отсутствия перегрузки, передозировки информ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благоприятные условия для полноценного проживания ребенком дошкольного детства, формируются основы базовой культуры личности, ведется всестороннее развитие физических и психических качеств ребенка в соответствии с их возрастными и индивидуальными особенностями, которые обеспечивают благоприятный социально-психологический климат. Воспитатели рационально используют время на занятиях, строят их разнообразно, интересно: гибкий режим дня, сбалансирована учебная и внеучебная деятельность, где дошкольники отдыхают, переключаясь от сложной деятельности на простую, оптимально сочетается индивидуальная и совместная деятельность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лноценного образовательного процесса в детском саду сформирован достаточно квалифицированный коллектив педагогов. В учреждении обеспечивается профессиональная подготовка педкадров: курсовая переподготовка, повышение квалификации специалистов, проводятся семинары-практикумы. Педагоги принимают участие в районных методических объединениях, участвуют в конкурсах по повышению педагогического мастерства. Педагоги ДОУ владеют и реализуют на практике современные образовательные технологии и развивающие методы обучения и воспитания. Умело, методически грамотно соединяют организованную форму обучения с не регламентированной детской деятельностью и режимными мо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условия для всестороннего и гармонично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для каждой группы есть отдельный прогулочный участок, на котором размещены игровые постройки: домики, веранды, качели, лесенки для лазанья, песоч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физического здоровья детей-является основной задачей. В ДОУ проводится систематическая планомерная работа. Для успешного решения этой задачи мы использовали различные средства физического воспитания в комплексе: рациональный режим, калорийное питание, витаминизирование. В целях укрепления здоровья проводятся закаливающие процедуры: солевая дорожка, полоскание горла после каждого приема пищи, дорожка «здоровья», контрастное обливание ног, ходьба босиком по траве в летнее время. Разработана система закаливания, предусматривающая разнообразные формы и методы, а также изменения в связи со временем года, возрастом и особенностями состояния здоровь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используются различные формы методической работы: семинары, консультации, просмотр открытых занятий. Систематически проводятся совещания педагогических работников, где рассматривались вопросы организации и обеспечении качества образовательного процесса.. Воспитатели делятся интересными находками, творческими идеями в работе с детьми. Поэтому каждое методическое мероприятие интересное, неповторимое и каждый педагог раскрывается в нем по особен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ется индивидуальным возрастным особенностям и возможностям ребенка. Наблюдение и использование соответствующих методик каждой группы, 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ведется подготовка детей к школе. Важную роль в познавательном развитии детей играет формирование элементарных математических представлений. Формирование математических представлений осуществляется  на занятиях по математике. В младшем дошкольном возрасте не только через занятия по сенсорному воспитанию, но и через организацию и накопление опыта математических и логических действий а разнообразных видах деятельности. Воспитанники  получают представление о множестве, равенстве и неравенстве, признаках предметов, обучаются  счету. Педагоги формируют у детей представление о количестве и числе, геометрических фигурах, пространственном расположении, а также временных представлениях. Детский сад проводит большую работу по преемственности со школой. Традиционными стали совместные педагогические советы, родительские собрания с учителям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эффективно и рационально проводят организацию воспитатель но-образовательного процесса. Результатом этого процесса является качественная подготовка детей к шк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равственно-патриотического воспитания осуществляется в специально организованной деятельности(занятия по ознакомлению с окружающим, рисование, экология, конструирование), и совместной деятельности педагога с детьми(организация подвижных игр, бесед, экскурсии, чтения художественной литературы, конкурсов рисунков, праздников, развлеч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 воспитывают у детей чувство любви к родным местам, гордости за свой народ, желание сохранить и приумножить богатство свое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работа в детском саду осуществляется воспитателями, музыкаль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используют различные формы организации детей: фронтальная, подгрупповая, индивиду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различные по форме: по сюжету сказки, занятия-путешествие, тематические занятия, КВ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спользуют в работе дидактические и развивающие игры, игровые приемы и упражнения, умственные и логические задачи. Вместе с развитием речи дети приобретают навыки умственного труда, совершенствуется умение анализировать, объяснять, доказывать, рассуж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коллектив уделяет работе с родителями. Проводятся общие и групповые родительские собрания, различные по форме: круглый стол, вопросы и ответы, «Папа, мама, я - спортивная семья», совместное проведение спортивны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в дошкольном учреждении - это система наблюдений и проверок соответствия воспитательно-образовательного процесса целям и задачам образовательной программы и устава ДОУ. В ДОУ есть условия и возможности коллектива для реализации комплексной программы и дальнейшего развит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мы планируем усилить контроль в группах за выполнением и соблюдение режимных моментов, снизить заболеваемость детей, воспитывать у детей привычки здорового образа жизни и, в первую очередь, воспитание культурно-гигиенически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живется  детям в садике, добиваются отличных  результатов, потому что окружают их добрые и заботливые люди, а главное чуткие, внимательные, творческие воспитатели. Они делают все, чтобы детям не только комфортно было в детском саду, но и у каждого ребенка была возможность проявить свою индивидуальность, найти занятия по душе. В каждом ребенке мы развиваем стремление узнавать новое, разгадывать неизвестное, воспитываем потребность к здоровому образу жизни. Педагоги делают все, чтобы дети были здоровыми, самостоятельными, инициативными, способными понять окружающий мир и не потеряться  в не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рганизация деятельности ДОУ осуществляется на основе годового плана, который содержит основные направления деятельности детского сад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ДОУ име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 заведующей, методический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цинский кабинет и изолят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 - физкультурный за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участка для прогулок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групповых помещения с учетом возрастных особенностей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спальных комна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ещения, обеспечивающие быт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Кадровое обеспечение МДОУ </w:t>
      </w:r>
      <w:r>
        <w:rPr>
          <w:color w:val="000000"/>
          <w:sz w:val="28"/>
          <w:szCs w:val="28"/>
        </w:rPr>
        <w:t>«Детский сад №3»</w:t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в детском саду № 3 осуществляют  4 педагога. Средний возраст педагогов –  40 лет. Кадровый состав в учреждении стабилен. </w:t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У укомплектован практически сотрудниками на 100 %.  </w:t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рошли  все педагоги.</w:t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дагоги  ежегодно повышают свою квалификацию.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ющим персоналом детский сад обеспечен полностью. Штатное расписание составлено в соответствии с «Типовым положением о дошкольном образовании». Дошкольное образовательное учреждение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зует стабильность работы. Сотрудники имеют чёткую ориентацию на достижение высокого качества воспитания и обучения детей.  </w:t>
      </w:r>
    </w:p>
    <w:p>
      <w:pPr>
        <w:pStyle w:val="21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повышения квалификации   педагогических   кадр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 ДОУ </w:t>
      </w:r>
      <w:r>
        <w:rPr>
          <w:color w:val="000000"/>
          <w:sz w:val="28"/>
          <w:szCs w:val="28"/>
        </w:rPr>
        <w:t>«Детский сад №3»</w:t>
      </w:r>
      <w:r>
        <w:rPr>
          <w:sz w:val="28"/>
          <w:szCs w:val="28"/>
        </w:rPr>
        <w:t xml:space="preserve"> ежегодно  повышают  свою педагогическую квалификацию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через плановые курсы повышения квалифик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 участие педагогов в методических объединениях района 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 самообразование: изучение новых методик, технологий, программ дошкольного образования.</w:t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сновная образовательная програм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Муниципального бюджетного дошкольного образовательного учреждения «Детский сад №3» определяет содержание и организацию образовательного  процесса для детей дошкольного возраста и направлена 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большое значение имеет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3" w:leader="none"/>
        </w:tabs>
        <w:jc w:val="both"/>
        <w:rPr/>
      </w:pPr>
      <w:r>
        <w:rPr>
          <w:sz w:val="28"/>
          <w:szCs w:val="28"/>
        </w:rPr>
        <w:t>творческая организация вопитательно-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работе детского сада и начальной школы преемственности, исключающей 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tabs>
          <w:tab w:val="clear" w:pos="708"/>
          <w:tab w:val="left" w:pos="152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в детском саду плановая, постоянная, проводится в единстве с родителями, педагогами, врачами – специалиста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доровление детей в группа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с традиционных закаливающих мероприя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охранительного режи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с учетом состояния здоровья физической нагрузк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одителей к вопросу необходимости совместной работы в оздоровлении детей в детском саду и обязательным продолжением  оздоровительных мероприятий в семь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закали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ая работа по проведению адапт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Формы  и  методы оздоровл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2"/>
        <w:gridCol w:w="666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адящий режим (в адаптационный период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кий режим пребывания дет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гимнастика ( дыхательная, пальчиковая, лечебные игры, игровой массаж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песком и водой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тривание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це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мпературного режима и чистоты возду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 на свежем воздухе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-витаминизация 3-го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чеснока в 1-е блюдо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«Детском саду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43"/>
        <w:gridCol w:w="2599"/>
        <w:gridCol w:w="3402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ы двигательной актив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ич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ая продолжительность двигательной активности детей ясельна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у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у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 свобод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мин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и вечеро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 в недел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комн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.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мину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</w:tr>
      <w:tr>
        <w:trPr>
          <w:cantSplit w:val="true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41 минута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рганизованно 3-х разовое сбалансированное питание (завтрак, обед, полдник). При составлении меню медсестра руководствуется разработанным и утвержденным 10 дневным меню. 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</w:t>
      </w:r>
    </w:p>
    <w:p>
      <w:pPr>
        <w:pStyle w:val="Normal"/>
        <w:tabs>
          <w:tab w:val="clear" w:pos="708"/>
          <w:tab w:val="left" w:pos="221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БДОУ 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Выдача готовой пищи с пищеблока и прем пищи в группах осуществляется согласно графика и режима дня. </w:t>
      </w:r>
    </w:p>
    <w:p>
      <w:pPr>
        <w:pStyle w:val="Normal"/>
        <w:spacing w:before="21" w:after="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21" w:after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" w:after="2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безопасности</w:t>
      </w:r>
    </w:p>
    <w:p>
      <w:pPr>
        <w:pStyle w:val="Normal"/>
        <w:tabs>
          <w:tab w:val="clear" w:pos="708"/>
          <w:tab w:val="left" w:pos="2533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1" w:after="2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безопасность воспитанников</w:t>
      </w:r>
    </w:p>
    <w:p>
      <w:pPr>
        <w:pStyle w:val="Normal"/>
        <w:numPr>
          <w:ilvl w:val="0"/>
          <w:numId w:val="5"/>
        </w:numPr>
        <w:spacing w:before="21" w:after="21"/>
        <w:jc w:val="both"/>
        <w:rPr/>
      </w:pPr>
      <w:r>
        <w:rPr>
          <w:b/>
          <w:bCs/>
          <w:color w:val="000000"/>
          <w:sz w:val="28"/>
          <w:szCs w:val="28"/>
        </w:rPr>
        <w:t>Пожарная безопаснос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имеет автоматизированную противопожарную систему оповещения  и обеспечена необходимым количеством противопожарных средств.</w:t>
      </w:r>
    </w:p>
    <w:p>
      <w:pPr>
        <w:pStyle w:val="Normal"/>
        <w:spacing w:before="21" w:after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асные выходы легко доступны и находятся в полном порядке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ся правила пожарной безопасности;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ся противопожарный режим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все запланированные учебные тренировки по эвакуации воспитанников и всех сотрудников детского сада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ятся  инструктажи по противопожарной безопасности.</w:t>
      </w:r>
    </w:p>
    <w:p>
      <w:pPr>
        <w:pStyle w:val="Normal"/>
        <w:spacing w:before="21" w:after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еспечение безопасности при возникновении чрезвычайных ситуаций.  </w:t>
      </w:r>
    </w:p>
    <w:p>
      <w:pPr>
        <w:pStyle w:val="Normal"/>
        <w:spacing w:before="21" w:after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храна труда и соблюдение правил техники безопасности.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ся инструктаж по правилам техники безопасности с различными категориями сотрудников детского сада;</w:t>
      </w:r>
    </w:p>
    <w:p>
      <w:pPr>
        <w:pStyle w:val="Normal"/>
        <w:spacing w:before="21" w:after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еспечение правопорядка, соблюдение норм и правил поведения всеми участниками образовательного процесса. 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несчастных случаев не зарегистрировано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грубых нарушений порядка или дисциплины воспитанниками не зафиксировано;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1" w:after="2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ая безопасность: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всех помещений детского сада соответствует требованиям  СанПиНа, что и подтвердила комплексная проверка Роспотребнадзора в   феврале 2013г.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групповых комнатах организован процесс проветривания и обеспечен необходимый тепловой режим в зимнее время. 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 режим освещения. </w:t>
      </w:r>
    </w:p>
    <w:p>
      <w:pPr>
        <w:pStyle w:val="Normal"/>
        <w:spacing w:before="21" w:after="2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питьевой режим.</w:t>
      </w:r>
    </w:p>
    <w:p>
      <w:pPr>
        <w:pStyle w:val="Normal"/>
        <w:numPr>
          <w:ilvl w:val="0"/>
          <w:numId w:val="5"/>
        </w:numPr>
        <w:spacing w:before="21" w:after="2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безопасность:</w:t>
      </w:r>
    </w:p>
    <w:p>
      <w:pPr>
        <w:pStyle w:val="Normal"/>
        <w:spacing w:before="21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нимания безопасности образовательного пространства как суммы созданных безопасных условий для обучения и здоровья воспитанников, следует отметить, что в детском саду предприняты конкретные организационные меры, направленные на обеспечение безопасности детей.</w:t>
      </w:r>
    </w:p>
    <w:p>
      <w:pPr>
        <w:pStyle w:val="Normal"/>
        <w:spacing w:before="21" w:after="21"/>
        <w:jc w:val="both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опасность образовательного процесса обеспечивается в  детском саду  через:</w:t>
      </w:r>
    </w:p>
    <w:p>
      <w:pPr>
        <w:pStyle w:val="Normal"/>
        <w:ind w:left="720" w:hanging="36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</w:t>
      </w:r>
      <w:r>
        <w:rPr>
          <w:rFonts w:eastAsia="Symbol"/>
          <w:b/>
          <w:bCs/>
          <w:color w:val="000000"/>
          <w:sz w:val="28"/>
          <w:szCs w:val="28"/>
        </w:rPr>
        <w:t> </w:t>
      </w:r>
      <w:r>
        <w:rPr>
          <w:rFonts w:eastAsia="Symbol"/>
          <w:color w:val="000000"/>
          <w:sz w:val="28"/>
          <w:szCs w:val="28"/>
        </w:rPr>
        <w:t xml:space="preserve">безопасную среду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облюдая меры противопожарной безопасности)   </w:t>
      </w:r>
    </w:p>
    <w:p>
      <w:pPr>
        <w:pStyle w:val="Normal"/>
        <w:ind w:left="720" w:hanging="36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</w:t>
      </w:r>
      <w:r>
        <w:rPr>
          <w:rFonts w:eastAsia="Symbol"/>
          <w:color w:val="000000"/>
          <w:sz w:val="28"/>
          <w:szCs w:val="28"/>
        </w:rPr>
        <w:t xml:space="preserve">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 же в недоступном для детей месте) </w:t>
      </w:r>
    </w:p>
    <w:p>
      <w:pPr>
        <w:pStyle w:val="Normal"/>
        <w:ind w:left="720" w:hanging="36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rFonts w:eastAsia="Symbol"/>
          <w:color w:val="000000"/>
          <w:sz w:val="28"/>
          <w:szCs w:val="28"/>
        </w:rPr>
        <w:t xml:space="preserve">мебель, подобранная по росту детей; маркировка мебели     </w:t>
      </w:r>
    </w:p>
    <w:p>
      <w:pPr>
        <w:pStyle w:val="Normal"/>
        <w:ind w:left="720" w:hanging="36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rFonts w:eastAsia="Symbol"/>
          <w:color w:val="000000"/>
          <w:sz w:val="28"/>
          <w:szCs w:val="28"/>
        </w:rPr>
        <w:t xml:space="preserve">маркировка постельного белья и полотенец  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rFonts w:eastAsia="Symbol"/>
          <w:color w:val="000000"/>
          <w:sz w:val="28"/>
          <w:szCs w:val="28"/>
        </w:rPr>
        <w:t xml:space="preserve">правильное освещение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лнительные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 услуг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ым  образовательным  учреждением  не предоставляются   дополнительные бесплатные  образовательные  услуги.</w:t>
      </w:r>
    </w:p>
    <w:p>
      <w:pPr>
        <w:pStyle w:val="Normal"/>
        <w:tabs>
          <w:tab w:val="clear" w:pos="708"/>
          <w:tab w:val="left" w:pos="7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ым стало проведение следующих меропри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здоровь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защиты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- «Мама, папа, я — спортивная семь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и детских работ с участием родителей.</w:t>
      </w:r>
    </w:p>
    <w:p>
      <w:pPr>
        <w:pStyle w:val="Normal"/>
        <w:tabs>
          <w:tab w:val="clear" w:pos="708"/>
          <w:tab w:val="left" w:pos="7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i/>
          <w:iCs/>
          <w:sz w:val="28"/>
          <w:szCs w:val="28"/>
        </w:rPr>
        <w:t xml:space="preserve"> Основные проблемы учреждения</w:t>
      </w:r>
    </w:p>
    <w:p>
      <w:pPr>
        <w:pStyle w:val="Normal"/>
        <w:spacing w:before="280" w:after="280"/>
        <w:ind w:left="35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Недостаточный интерес некоторых родителей к совместной деятельности с педагогами к совместному участию в жизни детского сада.</w:t>
        <w:br/>
        <w:t>2. Пополнение  материально – технической базы  детского сада.                                      3 Необходимость проведения ремонтных работ в детском саду.</w:t>
        <w:br/>
      </w:r>
    </w:p>
    <w:p>
      <w:pPr>
        <w:pStyle w:val="Normal"/>
        <w:spacing w:before="280" w:after="28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развития детского сада на следующий год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Создание условий для активного участия педагогов в жизни  района (конкурсы, выставки, методических объединениях, семинарах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Совершенствовать работу по преемственности д/сада, семьи и шко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 укрепление материально-технической базы детского сада.</w:t>
        <w:br/>
        <w:t>4.Снизить заболеваемость детей воспитывать у них привычки здорового образа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sz w:val="36"/>
        <w:b w:val="fals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" w:hAnsi="Wingdings" w:cs="Wingdings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6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6"/>
      <w:szCs w:val="28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7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36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36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0" w:right="0" w:hanging="0"/>
    </w:pPr>
    <w:rPr>
      <w:b/>
      <w:bCs/>
      <w:i/>
      <w:iCs/>
      <w:sz w:val="44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059" w:leader="none"/>
      </w:tabs>
      <w:jc w:val="center"/>
    </w:pPr>
    <w:rPr>
      <w:b/>
      <w:bCs/>
      <w:sz w:val="72"/>
    </w:rPr>
  </w:style>
  <w:style w:type="paragraph" w:styleId="212">
    <w:name w:val="Основной текст с отступом 21"/>
    <w:basedOn w:val="Normal"/>
    <w:qFormat/>
    <w:pPr>
      <w:ind w:left="540" w:right="0" w:hanging="0"/>
    </w:pPr>
    <w:rPr>
      <w:sz w:val="4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1:00Z</dcterms:created>
  <dc:creator> школа</dc:creator>
  <dc:description/>
  <cp:keywords/>
  <dc:language>en-US</dc:language>
  <cp:lastModifiedBy>МГТУ asus</cp:lastModifiedBy>
  <cp:lastPrinted>2013-01-23T14:34:00Z</cp:lastPrinted>
  <dcterms:modified xsi:type="dcterms:W3CDTF">2014-08-29T05:58:00Z</dcterms:modified>
  <cp:revision>7</cp:revision>
  <dc:subject/>
  <dc:title> </dc:title>
</cp:coreProperties>
</file>