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Е УЧРЕЖДЕНИЕ «ДЕТСКИЙ САД №3»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а.ХАЧЕМЗИЙ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72"/>
          <w:szCs w:val="40"/>
        </w:rPr>
      </w:pPr>
      <w:r>
        <w:rPr>
          <w:bCs/>
          <w:sz w:val="72"/>
          <w:szCs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УБЛИЧНЫЙ  ДОКЛАД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 2024год</w:t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Заведующий МБДОУ №3</w:t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а.Хачемзий </w:t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М.А.Берзегова</w:t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407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ая характеристика учреждения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«Детский сад №3» расположе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аул Хачемзий,  ул. Ленина,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дителем МБДОУ №3</w:t>
      </w:r>
      <w:r>
        <w:rPr>
          <w:sz w:val="28"/>
          <w:szCs w:val="28"/>
        </w:rPr>
        <w:t xml:space="preserve"> является  МО «Кошехабль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БДОУ №3 осуществляет в соответствии с ФЗ-273 об образовании в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сновании Устава ДОУ. Право на ведение образовательной деятельности определено лицензией от 19.04.2012г бессроч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видетельством  о государственной аккредитации  от 22.04.2010г. на срок  по 22.04.2015г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став МБДОУ №3  от 02.08.2007г. №604 утвержденный главой администрации МО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«Кошехабльский район.»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льство о государственной регистрации права на оперативное управление на недвижимое имущество. Распоряжение 3356-р от 29.12.2015г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ДОУ №3 имеет заключение санитарно-эпидемиологической службы от 14.04.2015г. № 01.РА.01.11.М.000090.04.15. О соответствии санитарно-эпидемиологическим нормами правилам. 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ллективный договор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авила внутреннего распорядка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говор между МБДОУ и родителями (законными представителями)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говоры о сотрудничестве со службами, обеспечивающими жизнедеятельность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реждения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кументы учреждения регламентируют следующие локальные акты: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татное расписание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окументы по делопроизводству учреждения.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олжностные инструкции,определяющие обязанности работников Учреждения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вила внутреннего распорядка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нструкция по охране жизни и здоровья детей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ложение о порядке приема детей в учреждение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жение о комиссии по трудовым спорам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ложение о педагогическом совете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ложение об общем собрании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грамма развития учреждения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Годовой план ДОУ. </w:t>
      </w:r>
    </w:p>
    <w:p>
      <w:pPr>
        <w:pStyle w:val="Normal"/>
        <w:spacing w:before="30" w:after="3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ложение о родительском собрани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создана продуманная и гибкая структура управления в соответствии с целями и содержанием работы учреждения, направленными на разумное использование самоценного периода дошкольного детства. Управление детским садом строится на принципах единоналичия и самоуправления. Такой подход предполагает активное взаимодействие администрации и педагогического коллектива, что способствует повышению самосознания и ответственности каждого работника. Формами самоуправления детского сада являются: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;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совет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управленческую работу детского сада обеспечивает заведующий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Детский сад функционирует с  1997 года,  рассчитан на  35 мест, в настоящее время работают 2  группы,  детей-2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ский сад имеет центральное отопление, холодное  и горячее  водоснабжение, канализацию. Соблюдается температурный режим,  режим проветривания. Оборудование ДОУ соответствует росту и возрастным особенностям детей, учитывая гигиенические и педагогические требования. Пищеблок оборудован в соответствии с санитар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пповые площадки имеют теневые навесы, оборудование соответствующие росту и возрасту детей. Для озеленения участка используются деревья и кустарники без колючек и ядовитых плодов, а также садовые цветы. Территория детского сада ограждена забором, имеется наружное электрическое освещение.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-2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pacing w:val="-2"/>
          <w:sz w:val="28"/>
          <w:szCs w:val="28"/>
        </w:rPr>
        <w:t xml:space="preserve">Муниципальное бюджетное дошкольное образовательное учреждение «Детский сад №3»для </w:t>
      </w:r>
      <w:r>
        <w:rPr>
          <w:b w:val="false"/>
          <w:bCs w:val="false"/>
          <w:i w:val="false"/>
          <w:iCs w:val="false"/>
          <w:sz w:val="28"/>
          <w:szCs w:val="28"/>
        </w:rPr>
        <w:t>по результатам аккредитации  имеет третью категорию</w:t>
      </w:r>
      <w:r>
        <w:rPr>
          <w:sz w:val="28"/>
          <w:szCs w:val="28"/>
        </w:rPr>
        <w:t xml:space="preserve">.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Осуществление образовательного процесса  в МБДОУ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новной целью детского сада является формирование личности ребенка с учетом особенностей его развития, индивидуальных возможностей и способностей, создание условий для обучения, воспитания, социальной адаптации в обществе; развитие системы дошкольного образования, направленное на сохранение и укрепление здоровья детей, оказание помощи семье в воспитании детей через профессионализм, мастерство и творчество каждого педагога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ными задачами ДОУ являются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а) охрана жизни и укрепления здоровья детей;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б) обеспечение физического, познавательного, эстетического,личностного развития детей за счет организации индивидуальных и коллективных видов деятельности;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) создание развивающей предметно-пространственной среды и условии для;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г) приобщение детей к общечеловеческим ценностям;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) удовлетворение потребностей семьи в воспитательных,образовательных услугах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ерез вовлечение родителей в образовательный процесс для формирования у них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едагогической позиции по отношению к собственному ребе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МБДОУ №3 функционируют  2 группы.: младшая, старшая  разновозрас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ботает 5 дней в неде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, 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детей с 7.30 до 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-908-228-22-6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БДОУ №3 обслуживает 34 детей в возрасте от 1,5 до 7 лет. Учебные планы педагогов строятся на основе учета федеральных, региональных потребностей населения, а также с учетом преемственности между возрастам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 коллектив работает по основной образовательной  програм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й на основании программы воспитания и обучения в детск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у «От рождения до школы» под редакцией Н.Е.Вераксы. Воспитательно-образовательная деятельность соответствует реальному времени и требованию воспитания человека будущего с учетом гибкости планирования и отсутствия перегрузки, передозировки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БДОУ №3 языки образования русский,адыгейск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учреждении созданы благоприятные условия для полноценного проживания ребенком дошкольного детства, формируются основы базовой культуры личности, ведется всестороннее развитие физических и психических качеств ребенка в соответствии с их возрастными и индивидуальными особенностями, которые обеспечивают благоприятный социально-психологический климат. Воспитатели рационально используют время на занятиях, строят их разнообразно, интересно: гибкий режим дня, сбалансирована учебная и внеучебная деятельность, где дошкольники отдыхают, переключаясь от сложной деятельности на простую, оптимально сочетается индивидуальная и совмест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обеспечения полноценного образовательного процесса в детском саду сформирован достаточно квалифицированный коллектив педагогов. В учреждении обеспечивается профессиональная подготовка педагогических кадров: курсовая переподготовка, повышение квалификации специалистов, проводятся семинары-практикумы. Педагоги принимают участие в районных методических объединениях, участвуют в конкурсах по повышению педагогического мастерства. Педагоги ДОУ владеют и реализуют на практике современные образовательные технологии и развивающие методы обучения и воспитания. Умело, методически грамотно соединяют организованную форму обучения с не регламентированной детской деятельностью и режимными мо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созданы условия для всестороннего и гармонич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для каждой группы есть отдельный прогулочный участок, на котором размещены игровые постройки: домики, веранды, качели, лесенки для лазанья, песочниц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храна и укрепление физического здоровья детей-является основной задачей. В ДОУ проводится систематическая планомерная работа. Для успешного решения этой задачи мы использовали различные средства физического воспитания в комплексе: рациональный режим, калорийное питание, витаминизация. В целях укрепления здоровья проводятся закаливающие процедуры: солевая дорожка, полоскание горла после каждого приема пищи, дорожка «здоровья»,  ходьба босиком по траве в летнее время. Разработана система закаливания, предусматривающая разнообразные формы и методы, а также изменения в связи со временем года, возрастом и особенностями состояния здоровья детей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дошкольном учреждении используются различные формы методической работы: семинары, консультации, просмотр открытых занятий. Систематически проводятся совещания педагогических работников, где рассматривались вопросы организации и обеспечении качества образовательного процесса.. Воспитатели делятся интересными находками, творческими идеями в работе с детьми. Поэтому каждое методическое мероприятие интересное, неповторимое и каждый педагог раскрывается в нем по особенно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индивидуальным возрастным особенностям и возможностям ребенка. Наблюдение и использование соответствующих методик каждой группы,определение особенностей взаимоотношений воспитателя с детьми и детей между собой позволяет определить дифференцированный подход к детям при обучении и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школьном учреждении ведется подготовка детей к школе. Важную роль в познавательном развитии детей играет формирование элементарных математических представлений. Формирование математических представлений осуществляется  на занятиях по математике. В младшем дошкольном возрасте не только через занятия по сенсорному воспитанию, но и через организацию и накопление опыта математических и логических действий а разнообразных видах деятельности. Воспитанники  получают представление о множестве, равенстве и неравенстве, признаках предметов, обучаются  счету. Педагоги формируют у детей представление о количестве и числе, геометрических фигурах, пространственном расположении, а также временных представлениях. Детский сад проводит большую работу по преемственности со школой. Основными задачами сотрудничества ДОУ и школы являются: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лучшение подготовки 5-6летних детей к школ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еспечение естественности перехода из д/сада в школу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глубление интереса к жизни в школе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еспечение единства воспитательного влияния школы и семьи, помощь семьи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й ситуации,возникающей при поступлении ребенка в ш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 стали совместные педагогические советы, родительские собрания с учителя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едагоги эффективно и рационально проводят организацию воспитатель но-образовательного процесса. Результатом этого процесса является качественная подготовка детей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нравственно-патриотического воспитания осуществляется в специально организованной деятельности(занятия по ознакомлению с окружающим, рисование, экология, конструирование), и совместной деятельности педагога с детьми(организация подвижных игр, бесед,экскурсии, чтения художественной литературы, конкурсов рисунков, праздников, развле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едагоги воспитывают у детей чувство любви к родным местам, гордости за свой народ,желание сохранить и приумножить богатство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ая работа в детском саду осуществляется восп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 ДОУ используют различные формы организации детей: фронтальная,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м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нятия проводятся различные по форме: по сюжету сказки, занятия-путешествие, тематические занятия, КВ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и используют в работе дидактические и развивающие игры, игровые приемы и упражнения, умственные и логические задачи. Вместе с развитием речи дети приобретают навыки умственного труда, совершенствуется умение анализировать, объяснять, доказывать, рассуждать. Анализ работы педагогов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речи показал, что в процессе регулярного систематического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и фронтальных занятии,использование разнообразных методов и способов расширяются и углубляются знания об окружающем, происходит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ной речи. В целом уровень речевого развития детей стабиле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внимание коллектив уделяет работе с родителями. В ДОУ выстроена система сотрудничества с родителями по принципу «педагог-ребенок-родитель». В детском саду и в группах выбраны и действуют родительские комитеты, которые помогают решать задачи детского/сада, привлекают родителей к решению проблем  жизни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ебный год были проведены следующие 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, нормативно-правовое просвещение родителей, родительские собрания,организованы выставки с участием родителей. Родители охотно принима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о все мероприятия проводимые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нтроль в дошкольном учреждении- это система наблюдений и проверок соответствия воспитательно-образовательного процесса целям и задачам образовательной программы и устава ДОУ. В ДОУ есть условия и возможности коллектива для реализации комплексной программы и дальнейшего развития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едующем учебном году мы планируем усилить контроль в группах за выполнением и соблюдение режимных моментов, снизить заболеваемость детей, воспитывать у детей привычки здорового образа жизни и, в первую очередь, воспитание культурно-гигиенических навыков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Хорошо живется  детям в садике, добиваются отличных  результатов, потому что окружают их добрые и заботливые люди, а главное чуткие, внимательные, творческие воспитатели. Они делают все, чтобы детям не только комфортно было в детском саду, но и у каждого ребенка была возможность проявить свою индивидуальность, найти занятия по душе. В каждом ребенке мы развиваем стремление узнавать новое, разгадывать неизвестное, воспитываем потребность к здоровому образу жизни. Педагоги делают все, чтобы дети были здоровыми, самостоятельными, инициативными, способными понять окружающий мир и не потеряться  в не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я деятельности ДОУ осуществляется на основе годового плана, который содержит основные направления деятельности детского сад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ем намечены основные задачи на новый учебный год, повышение квалификации.Коррективы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процесс вносятся своевременно и являются действенными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ДОУ име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 заведующей, методический каби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ий кабинет и изоля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о - физкультурный за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участка для прогулок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н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групповых помещения с учетом возрастных особенностей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спальных комна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ещения, обеспечивающие быт, и т. д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Кадровое обеспечение МДОУ </w:t>
      </w:r>
      <w:r>
        <w:rPr>
          <w:color w:val="000000"/>
          <w:sz w:val="28"/>
          <w:szCs w:val="28"/>
        </w:rPr>
        <w:t>«Детский сад №3»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разовательный процесс в детском саду № 3 осуществляют  3 педагогов. Средний возраст педагогов –  40 лет. Кадровый состав в учреждении стабилен. </w:t>
      </w:r>
    </w:p>
    <w:p>
      <w:pPr>
        <w:pStyle w:val="Normal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У укомплектован практически сотрудниками на 100 %.  </w:t>
      </w:r>
    </w:p>
    <w:p>
      <w:pPr>
        <w:pStyle w:val="Normal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едагоги  ежегодно повышают свою квалификацию.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ющим персоналом детский сад обеспечен полностью. Штатное расписание составлено в соответствии с «Типовым положением о дошкольном образовании». Дошкольное образовательное учреждение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ует стабильность работы. Сотрудники имеют чёткую ориентацию на достижение высокого качества воспитания и обучения детей.  </w:t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ий состав МБДОУ №3</w:t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618"/>
        <w:gridCol w:w="2140"/>
        <w:gridCol w:w="1994"/>
        <w:gridCol w:w="2083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.И.О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лификаци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друхаева Аминет Рустемо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сшее педагогическо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таришева Лариса Рашидо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е педагогическо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хужева Марьят Нурбие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сшее педагогическо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тветствует .занимаемой должности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данный момент вакантных мест в МБДОУ №3 нет. </w:t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повышения квалификации   педагогических   кадров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и ДОУ </w:t>
      </w:r>
      <w:r>
        <w:rPr>
          <w:color w:val="000000"/>
          <w:sz w:val="28"/>
          <w:szCs w:val="28"/>
        </w:rPr>
        <w:t>«Детский сад №3»</w:t>
      </w:r>
      <w:r>
        <w:rPr>
          <w:sz w:val="28"/>
          <w:szCs w:val="28"/>
        </w:rPr>
        <w:t xml:space="preserve"> ежегодно  повышают  свою педагогическую квалификацию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через   плановые курсы повышения квалификации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 участие педагогов в методических объединениях района 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 самообразование: изучение новых методик, технологий, программ дошкольного образования.</w:t>
      </w:r>
    </w:p>
    <w:p>
      <w:pPr>
        <w:pStyle w:val="Normal"/>
        <w:tabs>
          <w:tab w:val="clear" w:pos="709"/>
          <w:tab w:val="left" w:pos="23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мая по  июнь 2014г. все воспитатели прошли курсы повышения квалификации по внедрению ФГОС ДО.,приняли участие в семинаре-практикуме  «Особенности </w:t>
      </w:r>
    </w:p>
    <w:p>
      <w:pPr>
        <w:pStyle w:val="Normal"/>
        <w:tabs>
          <w:tab w:val="clear" w:pos="709"/>
          <w:tab w:val="left" w:pos="23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а программы «От рождения до школы» в соответствии с ФГОС  </w:t>
      </w:r>
    </w:p>
    <w:p>
      <w:pPr>
        <w:pStyle w:val="Normal"/>
        <w:tabs>
          <w:tab w:val="clear" w:pos="709"/>
          <w:tab w:val="left" w:pos="2310" w:leader="none"/>
          <w:tab w:val="center" w:pos="4677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сновная образовательная програм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 Муниципального бюджетного дошкольного образовательного учреждения «Детский сад №3» определяет содержание и организацию образовательного  процесса для детей дошкольного возраста и направлена 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tabs>
          <w:tab w:val="clear" w:pos="709"/>
          <w:tab w:val="left" w:pos="1523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ей большое значение имеет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ая организация воспитательно -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>соблюдение в работе детского сада и начальной школы преемственности, исключающей 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tabs>
          <w:tab w:val="clear" w:pos="709"/>
          <w:tab w:val="left" w:pos="1523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учреждения. </w:t>
      </w:r>
    </w:p>
    <w:p>
      <w:pPr>
        <w:pStyle w:val="Normal"/>
        <w:tabs>
          <w:tab w:val="clear" w:pos="709"/>
          <w:tab w:val="left" w:pos="15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23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рядок комплектования МБДОУ детьми определяет Учредитель в лице управления образования. Контингент  воспитанников формируется в соответствии с их возрастом,количество групп определяется в зависимости от санитарных норм,предельной наполняемости.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Приём детей производится на основании следующих документов: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утёвки,выданной управлением образования администрации муниципального образования «Кошехабльский район»,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медицинской карты ребенка;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видетельства о рождении ребенка (копия)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Преимущественное право поступления имеют категории лиц,установленные законом или соответствующим распоряжением Учредител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>дети многодетной семь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ющих одиноких матер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валидов 1.2 групп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,находящиеся под опек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щихся матер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,отцы которых находятся на службе в Вооруженных силах РФ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безработных,беженцев,вынужденных переселенцев.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ри приеме в МБДОУ заключается договор с родителями (законными представителями).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 соответствии с современными психолого-педагогическими и медицинскими рекомендациями дошкольные группы могут комплектоваться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дновозрастному и разновозрастному признаку.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Предельная наполняемость определяется в зависимости от возраста воспитанников ивида групп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(от1года до 3лет)-15дете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детей от 3до5лет-20 дете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детей от5до7лет-20 детей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Отчисление ребенка из МБДОУ может производиться в следующих случая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(законных представителей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медицинским показаниям,препятствующим пребыванию ребенка в МБ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неоднократное нарушение условии договора между учреждением и родителями(законными представителями) </w:t>
      </w:r>
    </w:p>
    <w:p>
      <w:pPr>
        <w:pStyle w:val="Normal"/>
        <w:tabs>
          <w:tab w:val="clear" w:pos="709"/>
          <w:tab w:val="left" w:pos="1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Отчисление ребенка оформляется путем расторжения договора с родителями </w:t>
      </w:r>
    </w:p>
    <w:p>
      <w:pPr>
        <w:pStyle w:val="Normal"/>
        <w:tabs>
          <w:tab w:val="clear" w:pos="709"/>
          <w:tab w:val="left" w:pos="1523" w:leader="none"/>
        </w:tabs>
        <w:rPr/>
      </w:pPr>
      <w:r>
        <w:rPr/>
        <w:t>(</w:t>
      </w:r>
      <w:r>
        <w:rPr>
          <w:sz w:val="28"/>
          <w:szCs w:val="28"/>
        </w:rPr>
        <w:t>законными  представителями) ребенка.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здоровительная работа в детском саду плановая, постоянная, проводится в единстве с родителями, педагога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ие детей в группа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лекс традиционных закаливающих мероприят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ение охранительного режим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с учетом состояния здоровья физической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родителей к вопросу необходимости совместной работы в оздоровлении детей в детском саду и обязательным продолжением  оздоровительных мероприяти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з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работа по проведению адаптации дете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Формы  и  методы оздоровления дете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24"/>
        <w:gridCol w:w="47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адящий режим (в адаптационный период)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кий режим пребывания дет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ая гимнастика ( дыхательная, пальчиковая, лечебные игры, игровой массаж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песком и водой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ванн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тривание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мпературного режима и чистоты возду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 на свежем воздухе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-витаминизация 3-го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чеснока в 1-е блюд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«Детском саду №3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43"/>
        <w:gridCol w:w="2127"/>
        <w:gridCol w:w="312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ы двигательной актив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иод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ая продолжительность двигательной активности детей ясельна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з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ут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ут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 свобод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ая площад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мину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и вечером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з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мину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</w:tr>
      <w:tr>
        <w:trPr>
          <w:cantSplit w:val="true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41 минута</w:t>
            </w:r>
          </w:p>
        </w:tc>
      </w:tr>
    </w:tbl>
    <w:p>
      <w:pPr>
        <w:pStyle w:val="Normal"/>
        <w:tabs>
          <w:tab w:val="clear" w:pos="709"/>
          <w:tab w:val="left" w:pos="1414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е питания</w:t>
      </w:r>
    </w:p>
    <w:p>
      <w:pPr>
        <w:pStyle w:val="Normal"/>
        <w:tabs>
          <w:tab w:val="clear" w:pos="709"/>
          <w:tab w:val="left" w:pos="2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1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организованно 3-х разовое сбалансированное питание (завтрак, обед, полдник). При составлении меню медсестра руководствуется разработанным и утвержденным 10 дневным меню. 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</w:t>
      </w:r>
    </w:p>
    <w:p>
      <w:pPr>
        <w:pStyle w:val="Normal"/>
        <w:tabs>
          <w:tab w:val="clear" w:pos="709"/>
          <w:tab w:val="left" w:pos="221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БДОУ 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Выдача готовой пищи с пищеблока и прем пищи в группах осуществляется согласно графика и режима дня. </w:t>
      </w:r>
    </w:p>
    <w:p>
      <w:pPr>
        <w:pStyle w:val="Normal"/>
        <w:spacing w:before="21" w:after="2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br/>
        <w:t xml:space="preserve"> </w:t>
      </w:r>
    </w:p>
    <w:p>
      <w:pPr>
        <w:pStyle w:val="Normal"/>
        <w:tabs>
          <w:tab w:val="clear" w:pos="709"/>
          <w:tab w:val="left" w:pos="253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3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безопасности</w:t>
      </w:r>
    </w:p>
    <w:p>
      <w:pPr>
        <w:pStyle w:val="Normal"/>
        <w:spacing w:before="21" w:after="2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безопасность воспитанников</w:t>
      </w:r>
    </w:p>
    <w:p>
      <w:pPr>
        <w:pStyle w:val="Normal"/>
        <w:spacing w:before="21" w:after="21"/>
        <w:jc w:val="both"/>
        <w:rPr/>
      </w:pPr>
      <w:r>
        <w:rPr>
          <w:b/>
          <w:bCs/>
          <w:color w:val="000000"/>
          <w:sz w:val="28"/>
          <w:szCs w:val="28"/>
        </w:rPr>
        <w:t>Пожарная безопаснос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имеет автоматизированную противопожарную систему оповещения  и обеспечена необходимым количеством противопожарных средств.</w:t>
      </w:r>
    </w:p>
    <w:p>
      <w:pPr>
        <w:pStyle w:val="Normal"/>
        <w:spacing w:before="21" w:after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пасные выходы легко доступны и находятся в полном порядке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ся правила пожарной безопасности;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ся противопожарный режим.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все запланированные учебные тренировки по эвакуации воспитанников и всех сотрудников детского сада. Имеется план эвакуации.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ятся  инструктажи по противопожарной безопасности.</w:t>
      </w:r>
    </w:p>
    <w:p>
      <w:pPr>
        <w:pStyle w:val="Normal"/>
        <w:spacing w:before="21" w:after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беспечение безопасности при возникновении чрезвычайных ситуаций.  </w:t>
      </w:r>
    </w:p>
    <w:p>
      <w:pPr>
        <w:pStyle w:val="Normal"/>
        <w:spacing w:before="21" w:after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храна труда и соблюдение правил техники безопасности. 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ся инструктаж по правилам техники безопасности с различными категориями сотрудников детского сада;</w:t>
      </w:r>
    </w:p>
    <w:p>
      <w:pPr>
        <w:pStyle w:val="Normal"/>
        <w:spacing w:before="21" w:after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беспечение правопорядка, соблюдение норм и правил поведения всеми участниками образовательного процесса.  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несчастных случаев не зарегистрировано.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грубых нарушений порядка или дисциплины воспитанниками не зафиксировано;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1" w:after="2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ая безопасность: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гигиеническое состояние всех помещений детского сада соответствует требованиям  СанПиНа, что и подтвердила комплексная проверка Роспотребнадзора в   июне 2013г.  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групповых комнатах установлена мебель, регулируемая по высоте.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 процесс проветривания и обеспечивает необходимый тепловой режим в зимнее время.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 режим освещения. 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 питьевой режим.</w:t>
      </w:r>
    </w:p>
    <w:p>
      <w:pPr>
        <w:pStyle w:val="Normal"/>
        <w:spacing w:before="21" w:after="2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безопасность: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нимания безопасности образовательного пространства как суммы созданных безопасных условий для обучения и здоровья воспитанников, следует отметить, что в детском саду предприняты конкретные организационные меры, направленные на обеспечение безопасности детей.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опасность образовательного процесса обеспечивается в  детском саду  через: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Symbol"/>
          <w:b/>
          <w:bCs/>
          <w:color w:val="000000"/>
          <w:sz w:val="28"/>
          <w:szCs w:val="28"/>
        </w:rPr>
        <w:t> </w:t>
      </w:r>
      <w:r>
        <w:rPr>
          <w:rFonts w:eastAsia="Symbol"/>
          <w:color w:val="000000"/>
          <w:sz w:val="28"/>
          <w:szCs w:val="28"/>
        </w:rPr>
        <w:t xml:space="preserve">безопасную среду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облюдая меры противопожарной безопасности)   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</w:t>
      </w:r>
      <w:r>
        <w:rPr>
          <w:rFonts w:eastAsia="Symbol"/>
          <w:color w:val="000000"/>
          <w:sz w:val="28"/>
          <w:szCs w:val="28"/>
        </w:rPr>
        <w:t xml:space="preserve">правильное хранение различных материалов, медикаментов (ножницы, иголки находятся в недоступном для детей месте, соответствуют требованиям; лекарства находятся только в аптечке, аптечка в недоступном для детей месте; моющие средства находятся так же в недоступном для детей месте) 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rFonts w:eastAsia="Symbol"/>
          <w:color w:val="000000"/>
          <w:sz w:val="28"/>
          <w:szCs w:val="28"/>
        </w:rPr>
        <w:t xml:space="preserve">мебель, подобранная по росту детей; маркировка мебели     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rFonts w:eastAsia="Symbol"/>
          <w:color w:val="000000"/>
          <w:sz w:val="28"/>
          <w:szCs w:val="28"/>
        </w:rPr>
        <w:t xml:space="preserve">маркировка постельного белья и полотенец  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rFonts w:eastAsia="Symbol"/>
          <w:color w:val="000000"/>
          <w:sz w:val="28"/>
          <w:szCs w:val="28"/>
        </w:rPr>
        <w:t xml:space="preserve">правильное освещение </w:t>
      </w:r>
    </w:p>
    <w:p>
      <w:pPr>
        <w:pStyle w:val="Normal"/>
        <w:ind w:left="360" w:hanging="0"/>
        <w:jc w:val="center"/>
        <w:rPr>
          <w:rFonts w:eastAsia="Symbo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ymbo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лнительные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 услуг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ошкольным  образовательным  учреждением  не предоставляются   дополнительные платные  образовательные  услуги.</w:t>
      </w:r>
    </w:p>
    <w:p>
      <w:pPr>
        <w:pStyle w:val="Normal"/>
        <w:tabs>
          <w:tab w:val="clear" w:pos="709"/>
          <w:tab w:val="left" w:pos="11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радиционным стало проведение следующих мероприят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здоровь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защиты дете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19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 - «Мама, папа, я — спортивная семь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19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а работ «Мой аул».</w:t>
      </w:r>
    </w:p>
    <w:p>
      <w:pPr>
        <w:pStyle w:val="Normal"/>
        <w:tabs>
          <w:tab w:val="clear" w:pos="709"/>
          <w:tab w:val="left" w:pos="11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i/>
          <w:iCs/>
          <w:sz w:val="28"/>
          <w:szCs w:val="28"/>
        </w:rPr>
        <w:t xml:space="preserve"> Основные проблемы учреждения</w:t>
      </w:r>
    </w:p>
    <w:p>
      <w:pPr>
        <w:pStyle w:val="Normal"/>
        <w:spacing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ый интерес некоторых родителей к совместной деятельности с педагогами к совместному участию в жизни детского сада.</w:t>
        <w:br/>
        <w:t>2. Пополнение  материально – технической базы  детского сада.                                            3.  Необходимость проведения ремонтных работ в детском саду.</w:t>
        <w:br/>
      </w:r>
    </w:p>
    <w:p>
      <w:pPr>
        <w:pStyle w:val="Normal"/>
        <w:spacing w:before="280" w:after="280"/>
        <w:ind w:left="3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развития детского сада на следующий год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Создание условий для активного участия педагогов в жизни  района(конкурсы, выставки, методических объединениях, семинарах).</w:t>
      </w:r>
    </w:p>
    <w:p>
      <w:pPr>
        <w:pStyle w:val="Normal"/>
        <w:spacing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более тесного взаимодействия с родителями  для  ранней социализации  и адаптации детей.</w:t>
      </w:r>
    </w:p>
    <w:p>
      <w:pPr>
        <w:pStyle w:val="Normal"/>
        <w:spacing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тие и укрепление материально-технической базы детского сада.</w:t>
        <w:br/>
        <w:t>4. Усилить контроль в группах за выполнением и соблюдением режимных моментов, снизить заболеваемость детей, воспитывать у детей привычки здорового образа жизни, и воспитание культурно гигиенических навыков.</w:t>
      </w:r>
    </w:p>
    <w:p>
      <w:pPr>
        <w:pStyle w:val="Normal"/>
        <w:autoSpaceDE w:val="false"/>
        <w:spacing w:before="280" w:after="280"/>
        <w:jc w:val="both"/>
        <w:rPr>
          <w:rFonts w:eastAsia="Mangal;Courier New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eastAsia="Mangal;Courier New"/>
          <w:sz w:val="28"/>
          <w:szCs w:val="28"/>
        </w:rPr>
      </w:pPr>
      <w:r>
        <w:rPr>
          <w:rFonts w:eastAsia="Mangal;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</w:rPr>
      </w:pPr>
      <w:r>
        <w:rPr>
          <w:rFonts w:eastAsia="Mangal;Courier New"/>
        </w:rPr>
      </w:r>
    </w:p>
    <w:p>
      <w:pPr>
        <w:pStyle w:val="Normal"/>
        <w:autoSpaceDE w:val="false"/>
        <w:jc w:val="both"/>
        <w:rPr>
          <w:rFonts w:eastAsia="Mangal;Courier New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both"/>
        <w:rPr>
          <w:rFonts w:eastAsia="Mangal;Courier New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autoSpaceDE w:val="false"/>
        <w:jc w:val="both"/>
        <w:rPr>
          <w:rFonts w:eastAsia="Mangal;Courier New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autoSpaceDE w:val="false"/>
        <w:rPr>
          <w:rFonts w:eastAsia="Mangal;Courier New"/>
        </w:rPr>
      </w:pPr>
      <w:r>
        <w:rPr>
          <w:rFonts w:eastAsia="Mangal;Courier New"/>
        </w:rPr>
      </w:r>
    </w:p>
    <w:p>
      <w:pPr>
        <w:pStyle w:val="Normal"/>
        <w:rPr>
          <w:rFonts w:eastAsia="Mangal;Courier New"/>
        </w:rPr>
      </w:pPr>
      <w:r>
        <w:rPr>
          <w:rFonts w:eastAsia="Mangal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6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6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6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6"/>
        <w:b w:val="false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07" w:leader="none"/>
      </w:tabs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Times New Roman"/>
      <w:b w:val="false"/>
      <w:sz w:val="36"/>
      <w:szCs w:val="28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0z0">
    <w:name w:val="WW8Num10z0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;Courier New"/>
      <w:color w:val="auto"/>
      <w:kern w:val="2"/>
      <w:sz w:val="24"/>
      <w:lang w:val="ru-RU"/>
    </w:rPr>
  </w:style>
  <w:style w:type="paragraph" w:styleId="Style15">
    <w:name w:val="Ñïèñîê"/>
    <w:basedOn w:val="Style14"/>
    <w:qFormat/>
    <w:pPr/>
    <w:rPr>
      <w:rFonts w:eastAsia="Mangal;Courier New"/>
    </w:rPr>
  </w:style>
  <w:style w:type="paragraph" w:styleId="Style16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Courier New" w:cs="Mangal;Courier New"/>
      <w:i/>
      <w:iCs/>
      <w:color w:val="auto"/>
      <w:kern w:val="2"/>
      <w:sz w:val="24"/>
      <w:lang w:val="ru-RU"/>
    </w:rPr>
  </w:style>
  <w:style w:type="paragraph" w:styleId="Style17">
    <w:name w:val="Óêàçàòåëü"/>
    <w:basedOn w:val="Normal"/>
    <w:qFormat/>
    <w:pPr>
      <w:suppressAutoHyphens w:val="true"/>
    </w:pPr>
    <w:rPr>
      <w:rFonts w:ascii="Times New Roman" w:hAnsi="Times New Roman" w:eastAsia="Mangal;Courier New" w:cs="Mangal;Courier New"/>
      <w:color w:val="auto"/>
      <w:kern w:val="2"/>
      <w:sz w:val="24"/>
      <w:lang w:val="ru-RU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1059" w:leader="none"/>
      </w:tabs>
      <w:jc w:val="center"/>
    </w:pPr>
    <w:rPr>
      <w:b/>
      <w:bCs/>
      <w:sz w:val="72"/>
    </w:rPr>
  </w:style>
  <w:style w:type="paragraph" w:styleId="TextBodyIndent">
    <w:name w:val="Body Text Indent"/>
    <w:basedOn w:val="Normal"/>
    <w:pPr>
      <w:ind w:left="450" w:right="0" w:hanging="0"/>
    </w:pPr>
    <w:rPr>
      <w:b/>
      <w:bCs/>
      <w:i/>
      <w:iCs/>
      <w:sz w:val="44"/>
    </w:rPr>
  </w:style>
  <w:style w:type="paragraph" w:styleId="21">
    <w:name w:val="Основной текст с отступом 21"/>
    <w:basedOn w:val="Normal"/>
    <w:qFormat/>
    <w:pPr>
      <w:ind w:left="540" w:right="0" w:hanging="0"/>
    </w:pPr>
    <w:rPr>
      <w:sz w:val="4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3:00Z</dcterms:created>
  <dc:creator>ася бжецева</dc:creator>
  <dc:description/>
  <cp:keywords/>
  <dc:language>en-US</dc:language>
  <cp:lastModifiedBy>Admin</cp:lastModifiedBy>
  <cp:lastPrinted>2014-12-17T08:47:00Z</cp:lastPrinted>
  <dcterms:modified xsi:type="dcterms:W3CDTF">2025-03-10T06:43:00Z</dcterms:modified>
  <cp:revision>2</cp:revision>
  <dc:subject/>
  <dc:title/>
</cp:coreProperties>
</file>